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к постановлению Администрации города Иванова</w:t>
      </w:r>
    </w:p>
    <w:p>
      <w:pPr>
        <w:pStyle w:val="Normal"/>
        <w:ind w:left="804" w:firstLine="4860"/>
        <w:rPr>
          <w:b/>
          <w:b/>
        </w:rPr>
      </w:pPr>
      <w:r>
        <w:rPr/>
        <w:t xml:space="preserve">от </w:t>
      </w:r>
      <w:r>
        <w:rPr>
          <w:u w:val="single"/>
        </w:rPr>
        <w:t>15.03.2011</w:t>
      </w:r>
      <w:r>
        <w:rPr/>
        <w:t xml:space="preserve"> № </w:t>
      </w:r>
      <w:r>
        <w:rPr>
          <w:u w:val="single"/>
        </w:rPr>
        <w:t>347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рядок предоставления и</w:t>
      </w:r>
      <w:r>
        <w:rPr>
          <w:color w:val="FF0000"/>
        </w:rPr>
        <w:t xml:space="preserve"> </w:t>
      </w:r>
      <w:r>
        <w:rPr/>
        <w:t>расходования средств, выделяемых из бюджета города на реализацию долгосрочной целевой программы «Развитие субъектов малого и среднего предпринимательства в городе Иванове на 2010 - 2012 годы» (далее – Порядок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00" w:leader="none"/>
        </w:tabs>
        <w:ind w:left="0" w:firstLine="684"/>
        <w:jc w:val="both"/>
        <w:rPr/>
      </w:pPr>
      <w:r>
        <w:rPr/>
        <w:t xml:space="preserve"> </w:t>
      </w:r>
      <w:r>
        <w:rPr/>
        <w:t>Настоящий Порядок определяет правила предоставления и расходования средств, выделяемых из бюджета города на реализацию долгосрочной целевой программы «Развитие субъектов малого и среднего предпринимательства в городе Иванове на 2010 - 2012 годы» (далее –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00" w:leader="none"/>
        </w:tabs>
        <w:ind w:left="0" w:firstLine="684"/>
        <w:jc w:val="both"/>
        <w:rPr/>
      </w:pPr>
      <w:r>
        <w:rPr/>
        <w:t xml:space="preserve"> </w:t>
      </w:r>
      <w:r>
        <w:rPr/>
        <w:t>Главным распорядителем средств бюджета города, осуществляющим их расходование, является Администрация города Иванова (далее – Главный распорядитель) в лице управления экономики администрации города и управления бюджетного учета и отчетности администрации гор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00" w:leader="none"/>
        </w:tabs>
        <w:ind w:left="0" w:firstLine="684"/>
        <w:jc w:val="both"/>
        <w:rPr/>
      </w:pPr>
      <w:r>
        <w:rPr/>
        <w:t>Участники программных мероприятий – субъекты малого и среднего предпринимательства (далее – СМСП) и организации, образующие инфраструктуру поддержки СМСП, отвечающие требованиям Программы и осуществляющие свою деятельность на территории города Иванова, а также физические и юридические лица, индивидуальные предприниматели, участвующие в реализации программны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900" w:leader="none"/>
        </w:tabs>
        <w:ind w:left="0" w:firstLine="684"/>
        <w:jc w:val="both"/>
        <w:rPr/>
      </w:pPr>
      <w:r>
        <w:rPr/>
        <w:t>Средства бюджета города предоставляются в соответствии со сводной бюджетной росписью бюджета города в пределах доведенных лимитов бюджетных обязательств на текущий финансовый год в порядке, установленном для исполнения бюджета города по расходам.</w:t>
      </w:r>
    </w:p>
    <w:p>
      <w:pPr>
        <w:pStyle w:val="Normal"/>
        <w:ind w:firstLine="684"/>
        <w:jc w:val="both"/>
        <w:rPr/>
      </w:pPr>
      <w:r>
        <w:rPr/>
        <w:t xml:space="preserve">Затраты участников программных мероприятий, превышающие предусмотренный в бюджете города объем средств на эти цели, не подлежат возмещению из средств бюджета города, а производятся за счет собственных средств участников программных меропри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средств бюджета города, предусмотренных на реализацию Программы, осуществляется в фор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             </w:t>
      </w:r>
      <w:r>
        <w:rPr/>
        <w:t>субсидии субъектам малого и среднего предпринимательства и организациям, образующим инфраструктуру поддержки СМСП, отвечающим требованиям Программы и осуществляющим свою деятельность на территории города Иванова (далее – Получатели субсидии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 xml:space="preserve">  </w:t>
      </w:r>
      <w:r>
        <w:rPr/>
        <w:t>оплаты товаров, работ, услуг, выполняемых физическими и юридическими лицами, индивидуальными предпринимателями (далее - Поставщики товаров, работ, услу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 xml:space="preserve">Предоставление средств бюджета города, предусмотренных на реализацию Программы, в форме оплаты товаров, работ, услуг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редства бюджета города в форме оплаты товаров, работ, услуг предоставляются в порядке и на условиях, предусмотренных соответствующими гражданско-правовыми договорами и муниципальными контрактами, заключенным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684"/>
        <w:jc w:val="both"/>
        <w:rPr/>
      </w:pPr>
      <w:r>
        <w:rPr/>
        <w:t xml:space="preserve">В рамках реализации Программы предоставление средств бюджета города в форме оплаты товаров, работ, услуг </w:t>
      </w:r>
      <w:r>
        <w:rPr>
          <w:iCs/>
        </w:rPr>
        <w:t>осуществляется по следующим мероприятиям Программы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84"/>
        <w:jc w:val="both"/>
        <w:rPr/>
      </w:pPr>
      <w:r>
        <w:rPr>
          <w:iCs/>
        </w:rPr>
        <w:t>Организация курсов подготовки кадров для малого и среднего предпринимательства (не менее 60 человек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1359" w:hanging="675"/>
        <w:jc w:val="both"/>
        <w:rPr/>
      </w:pPr>
      <w:r>
        <w:rPr>
          <w:iCs/>
        </w:rPr>
        <w:t>Проведение не менее 6 семинаров для СМСП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684"/>
        <w:jc w:val="both"/>
        <w:rPr/>
      </w:pPr>
      <w:r>
        <w:rPr>
          <w:iCs/>
        </w:rPr>
        <w:t>Подготовка справочно-информационных материалов о развитии малого и среднего предпринимательства города Ивано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iCs/>
        </w:rPr>
        <w:t>Освещение в средствах массовой информации актуальных вопросов в сфере предпринимательской деятельности (не менее 9 публикаци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41"/>
        <w:jc w:val="both"/>
        <w:rPr/>
      </w:pPr>
      <w:r>
        <w:rPr>
          <w:iCs/>
        </w:rPr>
        <w:t>Оказание консультационной поддержки, в том числе по юридическим вопросам (не менее 100 консультаций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left="0" w:firstLine="741"/>
        <w:jc w:val="both"/>
        <w:rPr/>
      </w:pPr>
      <w:r>
        <w:rPr>
          <w:iCs/>
        </w:rPr>
        <w:t xml:space="preserve">  </w:t>
      </w:r>
      <w:r>
        <w:rPr>
          <w:iCs/>
        </w:rPr>
        <w:t>Изготовление информационных материалов, предназначенных для информирования СМСП о направлениях, формах и видах поддержки, реализуемых в рамках Программ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741"/>
        <w:jc w:val="both"/>
        <w:rPr>
          <w:iCs/>
        </w:rPr>
      </w:pPr>
      <w:r>
        <w:rPr>
          <w:iCs/>
        </w:rPr>
        <w:t>Организация и участие в мероприятиях (семинарах, круглых столах, встречах) с целью повышения эффективности деятельности органов местного самоуправления городского округа Иваново по поддержке и развитию СМС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4" w:leader="none"/>
        </w:tabs>
        <w:ind w:left="0" w:firstLine="741"/>
        <w:jc w:val="both"/>
        <w:rPr/>
      </w:pPr>
      <w:r>
        <w:rPr/>
        <w:t>Договоры гражданско-правового характера с участниками программных мероприятий без проведения торгов заключаются на сумму, не превышающую установленного Центральным банком Российской Федерации предельного размера расчетов наличными деньгами по одной сделке, в том числе при размещении заказов на поставки одноименных товаров, выполнение одноименных работ, оказание одноименных услуг в течение кварта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" w:leader="none"/>
        </w:tabs>
        <w:ind w:left="0" w:firstLine="684"/>
        <w:jc w:val="both"/>
        <w:rPr/>
      </w:pPr>
      <w:r>
        <w:rPr/>
        <w:t xml:space="preserve"> </w:t>
      </w:r>
      <w:r>
        <w:rPr/>
        <w:t xml:space="preserve">Муниципальные контракты с участниками программных мероприятий заключаются в порядке, предусмотренном </w:t>
      </w:r>
      <w:r>
        <w:rPr>
          <w:iCs/>
        </w:rPr>
        <w:t>Федеральным законом от 21.07.2005   № 94-ФЗ «О размещении заказов на поставки товаров, выполнение работ, оказание услуг для государственных и муниципальных нужд» и решением Ивановской городской Думы от 31.05.2006 № 146 «Об утверждении положения о формировании, исполнении и контроле за исполнением муниципального заказа на территории города Иванова» (в действующей редак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134" w:leader="none"/>
          <w:tab w:val="left" w:pos="1276" w:leader="none"/>
        </w:tabs>
        <w:ind w:left="0" w:firstLine="741"/>
        <w:jc w:val="both"/>
        <w:rPr/>
      </w:pPr>
      <w:r>
        <w:rPr/>
        <w:t>Предоставление средств бюджета города, предусмотренных на реализацию Программы, в форме субсидии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рамках реализации Программы предоставление средств бюджета города в форме субсидии осуществляется при наличии предварительного согласия в письменной форме антимонопольного органа, за исключением случаев, если такая финансовая поддержка предоставляетс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а основании нормативных правовых актов органов местного самоуправления о бюджете, содержащих либо устанавливающих порядок определения размера финансовой поддержки и ее конкретного получа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размере,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если такая поддержка предоставляется не чаще чем один раз в год од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684"/>
        <w:jc w:val="both"/>
        <w:rPr/>
      </w:pPr>
      <w:r>
        <w:rPr/>
        <w:t>Расходование средств субсидии осуществляется на реализацию следующих мероприятий Программы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684"/>
        <w:jc w:val="both"/>
        <w:rPr/>
      </w:pPr>
      <w:r>
        <w:rPr/>
        <w:t xml:space="preserve"> </w:t>
      </w:r>
      <w:r>
        <w:rPr/>
        <w:t>Предоставление субсидий не менее 27 СМСП на частичное покрытие расходов по оплате процентов по кредитам, полученным в кредитных организациях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40" w:leader="none"/>
        </w:tabs>
        <w:spacing w:before="0" w:after="0"/>
        <w:ind w:left="0" w:firstLine="684"/>
        <w:jc w:val="both"/>
        <w:rPr/>
      </w:pPr>
      <w:r>
        <w:rPr/>
        <w:t>Субсидирование части затрат не менее 15 СМСП по участию в региональных, межрегиональных и международных выставочно-ярмарочных мероприятиях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684"/>
        <w:jc w:val="both"/>
        <w:rPr/>
      </w:pPr>
      <w:r>
        <w:rPr/>
        <w:t>Организация ежегодной выставки малого и среднего предпринимательств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98" w:leader="none"/>
          <w:tab w:val="left" w:pos="1083" w:leader="none"/>
          <w:tab w:val="left" w:pos="1440" w:leader="none"/>
        </w:tabs>
        <w:ind w:left="0" w:firstLine="709"/>
        <w:jc w:val="both"/>
        <w:rPr/>
      </w:pPr>
      <w:r>
        <w:rPr/>
        <w:t>Организация не менее 6 деловых встреч (круглых столов, семинаров) представителей СМСП города Иванова и других регион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418" w:leader="none"/>
        </w:tabs>
        <w:ind w:left="0" w:firstLine="709"/>
        <w:jc w:val="both"/>
        <w:rPr/>
      </w:pPr>
      <w:r>
        <w:rPr/>
        <w:t>Создание информационно-телекоммуникационных сетей и обеспечение их функционирования в целях поддержки СМСП и организаций, образующих инфраструктуру поддержки СМСП (создание и обслуживание сайта)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7.2. Субсидия предоставляется в соответствии с договором, заключенным между Администрацией города Иванова и Получателем субсидии, и на основе документов, представленных СМСП, организациями, образующими инфраструктуру поддержки СМСП, претендующими на ее получени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684"/>
        <w:jc w:val="both"/>
        <w:rPr/>
      </w:pPr>
      <w:r>
        <w:rPr/>
        <w:t>Управление экономики администрации города осуществляет:</w:t>
      </w:r>
    </w:p>
    <w:p>
      <w:pPr>
        <w:pStyle w:val="2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firstLine="684"/>
        <w:jc w:val="both"/>
        <w:rPr/>
      </w:pPr>
      <w:r>
        <w:rPr/>
        <w:t>7.3.1. Рассмотрение и проверку представленных СМСП, организациями, образующими инфраструктуру поддержки СМСП, заявок и документ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7.3.2. Подготовку пакета документов по участию в реализации мероприятий Программы на рассмотрение координационного совета по развитию малого и среднего предпринимательства при администрации города (далее – Координационный совет)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7.3.3. Подготовку заседания Координационного совета.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7.4. Координационный совет рассматривает представленные СМСП, организациями, образующими инфраструктуру поддержки СМСП, документы, на основании которых принимает решение о целесообразности, объемах и иных условиях предоставления субсидии, руководствуясь следующими критериями: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отсутствие задолженности по обязательным платежам в бюджеты всех уровней и государственные внебюджетные фонды;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размер средней заработной платы (не ниже прожиточного минимума в Ивановской области для трудоспособного населения, установленный указом Губернатора Ивановской области на дату подачи заявления СМСП и организаций, образующих инфраструктуру поддержки СМСП, о предоставлении субсидии);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создание новых рабочих мест (для СМСП, претендующих на получение субсидии на частичное покрытие расходов по оплате процентов по кредитам, полученным в кредитных организациях).</w:t>
      </w:r>
    </w:p>
    <w:p>
      <w:pPr>
        <w:pStyle w:val="2"/>
        <w:spacing w:lineRule="auto" w:line="240" w:before="0" w:after="0"/>
        <w:ind w:left="-57" w:firstLine="741"/>
        <w:jc w:val="both"/>
        <w:rPr/>
      </w:pPr>
      <w:r>
        <w:rPr/>
        <w:t>7.5. Управление экономики администрации города осуществляет подготовку проекта постановления Администрации города Иванова о расходовании средств субсидии при наличии положительного решения Координационного совета.</w:t>
      </w:r>
    </w:p>
    <w:p>
      <w:pPr>
        <w:pStyle w:val="2"/>
        <w:spacing w:lineRule="auto" w:line="240" w:before="0" w:after="0"/>
        <w:ind w:left="-57" w:firstLine="741"/>
        <w:jc w:val="both"/>
        <w:rPr/>
      </w:pPr>
      <w:r>
        <w:rPr/>
        <w:t xml:space="preserve">В случае необходимости согласования с антимонопольным органом возможности предоставления финансовой поддержки в виде субсидии управление экономики администрации города готовит заявление о даче согласия на предоставление финансовой поддержки по форме, определенной федеральным антимонопольным органом, с приложением документов, перечисленных в части 1 статьи 20 Федерального закона                   от 26.07.2006  № 135-ФЗ «О защите конкуренции».  </w:t>
      </w:r>
    </w:p>
    <w:p>
      <w:pPr>
        <w:pStyle w:val="2"/>
        <w:tabs>
          <w:tab w:val="clear" w:pos="708"/>
          <w:tab w:val="left" w:pos="-57" w:leader="none"/>
        </w:tabs>
        <w:spacing w:lineRule="auto" w:line="240" w:before="0" w:after="0"/>
        <w:ind w:left="-57" w:firstLine="741"/>
        <w:jc w:val="both"/>
        <w:rPr/>
      </w:pPr>
      <w:r>
        <w:rPr/>
        <w:t>7.6. На основании постановления Администрации города Иванова о расходовании средств субсидии между Администрацией города Иванова и Получателем субсидии происходит заключение договора о предоставлении ему субсидии.</w:t>
      </w:r>
    </w:p>
    <w:p>
      <w:pPr>
        <w:pStyle w:val="2"/>
        <w:tabs>
          <w:tab w:val="clear" w:pos="708"/>
          <w:tab w:val="left" w:pos="900" w:leader="none"/>
          <w:tab w:val="left" w:pos="1134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/>
        <w:t>7.7. В целях получения субсидии после подписания договора о её предоставлении Получатели субсидии направляют в управление экономики администрации города отчеты по соответствующим формам согласно приложениям № 1, 2 к настоящему Порядку.</w:t>
      </w:r>
    </w:p>
    <w:p>
      <w:pPr>
        <w:pStyle w:val="2"/>
        <w:tabs>
          <w:tab w:val="clear" w:pos="708"/>
          <w:tab w:val="left" w:pos="900" w:leader="none"/>
          <w:tab w:val="left" w:pos="1134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/>
        <w:t>7.8. Управление экономики администрации города проверяет в двухдневный срок представленный Получателем субсидии отчет и передает его в управление бюджетного учета и отчетности администрации города. Управление бюджетного учета и отчетности администрации города принимает отчет и направляет копию этого документа с отметкой о проверке в финансово-казначейское управление администрации города.</w:t>
      </w:r>
    </w:p>
    <w:p>
      <w:pPr>
        <w:pStyle w:val="2"/>
        <w:tabs>
          <w:tab w:val="clear" w:pos="708"/>
          <w:tab w:val="left" w:pos="900" w:leader="none"/>
          <w:tab w:val="left" w:pos="1134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/>
        <w:t>7.9. Главный распорядитель на основании постановления Администрации города Иванова о расходовании средств субсидии, в соответствии с договором о ее предоставлении, с учетом отчета Получателя субсидии осуществляет расходование средств субсидии путем их перечисления  на расчетные счета Получателей субсидии в пределах предельных объемов финансирования в соответствии с порядком исполнения бюджета города по расходам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тветственность за достоверность предоставленных сведений и документов несут участники программных мероприят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-114" w:firstLine="709"/>
        <w:jc w:val="both"/>
        <w:rPr/>
      </w:pPr>
      <w:r>
        <w:rPr/>
        <w:t xml:space="preserve"> </w:t>
      </w:r>
      <w:r>
        <w:rPr/>
        <w:t xml:space="preserve">Главный распорядитель осуществляет контроль за целевым использованием выделенных средств, имеет право на проведение проверок соблюдения Получателями субсидии условий, установленных настоящим Порядком и (или) договором между Администрацией города Иванова и Получателем субсидии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-114" w:firstLine="823"/>
        <w:jc w:val="both"/>
        <w:rPr/>
      </w:pPr>
      <w:r>
        <w:rPr/>
        <w:t>В случае выявления нецелевого использования бюджетных средств (субсидии), выразившегося в направлении и использовании их на цели, не соответствующие условиям предоставления указанных средств, управление экономики администрации города сообщает об этом на заседании Координационного совета и при принятии решения о возврате средств субсидии направляет в течение 3-х дней Получателю субсидии требование об их возврате в бюджет города Иванова. Получатель субсидии обязан в течение 30 календарных дней перечислить их на счет Главного распорядителя. В случае невыполнения требования о возврате суммы субсидии в бюджет города её взыскание осуществляется в судебном порядке в соответствии с законодательством Российской Федерации.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>
          <w:lang w:val="en-US"/>
        </w:rPr>
        <w:t>II</w:t>
      </w:r>
      <w:r>
        <w:rPr/>
        <w:t xml:space="preserve">. Субсидирование части затрат, связанных с уплатой процентов по кредитам, полученным в кредитных организациях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720"/>
        <w:rPr/>
      </w:pPr>
      <w:r>
        <w:rPr/>
        <w:t>1. Субсидии СМСП и организациям, образующим инфраструктуру поддержки СМСП, предоставляются в рамках утвержденной Программы при условии своевременной уплаты заёмщиками начисленных процентов и внесения платежей по погашению кредита в соответствии с кредитным договором.</w:t>
      </w:r>
    </w:p>
    <w:p>
      <w:pPr>
        <w:pStyle w:val="TextBodyIndent"/>
        <w:ind w:firstLine="720"/>
        <w:rPr/>
      </w:pPr>
      <w:r>
        <w:rPr/>
        <w:t xml:space="preserve">2. Субсидии предоставляются с учетом экономической и социальной значимости инвестиционных проектов в пределах 2/3 ставки рефинансирования Центрального Банка Российской Федерации, действующей на дату предоставления кредита. Величина субсидии не может превышать сумму процентов, уплаченных по кредитному договору. </w:t>
      </w:r>
    </w:p>
    <w:p>
      <w:pPr>
        <w:pStyle w:val="TextBodyIndent"/>
        <w:ind w:firstLine="720"/>
        <w:rPr/>
      </w:pPr>
      <w:r>
        <w:rPr/>
        <w:t>3. Для получения субсидии СМСП и организации, образующие инфраструктуру поддержки СМСП, обращаются в управление экономики администрации города с заявлением на имя председателя Координационного совета с просьбой об оказании финансовой поддержки с указанием её размера.</w:t>
      </w:r>
    </w:p>
    <w:p>
      <w:pPr>
        <w:pStyle w:val="TextBodyIndent"/>
        <w:ind w:firstLine="720"/>
        <w:rPr/>
      </w:pPr>
      <w:r>
        <w:rPr/>
        <w:t>4. В случае, если размер субсидии, на получение которой претендует СМСП или организация, образующая инфраструктуру поддержки СМСП,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действует следующий порядок оказания финансовой поддержки.</w:t>
      </w:r>
    </w:p>
    <w:p>
      <w:pPr>
        <w:pStyle w:val="TextBodyIndent"/>
        <w:ind w:firstLine="720"/>
        <w:rPr/>
      </w:pPr>
      <w:r>
        <w:rPr/>
        <w:t>4.1. СМСП и организации, образующие инфраструктуру поддержки СМСП, претендующие на получение субсидии, к заявлению об оказании финансовой поддержки в форме субсидии прилагают следующие документы:</w:t>
      </w:r>
    </w:p>
    <w:p>
      <w:pPr>
        <w:pStyle w:val="TextBodyIndent"/>
        <w:ind w:firstLine="686"/>
        <w:rPr/>
      </w:pPr>
      <w:r>
        <w:rPr/>
        <w:t>копии учредительных документ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69" w:leader="none"/>
        </w:tabs>
        <w:spacing w:before="0" w:after="0"/>
        <w:ind w:left="0" w:firstLine="686"/>
        <w:jc w:val="both"/>
        <w:rPr/>
      </w:pPr>
      <w:r>
        <w:rPr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копия свидетельства о постановке на налоговый учет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лицензии на право осуществления деятельности в соответствии с действующим законодательством (если вид деятельности лицензируется);</w:t>
      </w:r>
    </w:p>
    <w:p>
      <w:pPr>
        <w:pStyle w:val="Style16"/>
        <w:spacing w:before="0" w:after="0"/>
        <w:ind w:firstLine="686"/>
        <w:jc w:val="both"/>
        <w:rPr/>
      </w:pPr>
      <w:r>
        <w:rPr/>
        <w:t>утвержденный заявителем бизнес-план проекта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налогового органа, подтверждающая отсутствие задолженности перед бюджетами всех уровней и внебюджетными фондами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Пенсионного фонда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Фонда социального страхования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справка </w:t>
      </w:r>
      <w:r>
        <w:rPr>
          <w:szCs w:val="28"/>
        </w:rPr>
        <w:t>Ивановского городского комитета по управлению имуществом</w:t>
      </w:r>
      <w:r>
        <w:rPr/>
        <w:t xml:space="preserve"> об отсутствии задолженности по арендной плате за землю и муниципальное имущество;</w:t>
      </w:r>
    </w:p>
    <w:p>
      <w:pPr>
        <w:pStyle w:val="Style16"/>
        <w:spacing w:before="0" w:after="0"/>
        <w:ind w:firstLine="686"/>
        <w:jc w:val="both"/>
        <w:rPr/>
      </w:pPr>
      <w:r>
        <w:rPr/>
        <w:t>бухгалтерский баланс (или декларация о доходах) за последний отчетный период;</w:t>
      </w:r>
    </w:p>
    <w:p>
      <w:pPr>
        <w:pStyle w:val="Style16"/>
        <w:spacing w:before="0" w:after="0"/>
        <w:ind w:firstLine="686"/>
        <w:jc w:val="both"/>
        <w:rPr/>
      </w:pPr>
      <w:r>
        <w:rPr/>
        <w:t>в случае строительства или реконструкции объекта – исходно-разрешительная и проектная документация в соответствии с установленными требованиям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сведения о среднесписочной численности работников, среднемесячной заработной плате одного работника, выручке за предшествующий год без учета налога на добавленную стоимость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и заключенного кредитного договора, графика погашения кредита, заверенные банком;</w:t>
      </w:r>
    </w:p>
    <w:p>
      <w:pPr>
        <w:pStyle w:val="Style16"/>
        <w:spacing w:before="0" w:after="0"/>
        <w:ind w:firstLine="686"/>
        <w:jc w:val="both"/>
        <w:rPr/>
      </w:pPr>
      <w:r>
        <w:rPr/>
        <w:t>расчет суммы  субсидии.</w:t>
      </w:r>
    </w:p>
    <w:p>
      <w:pPr>
        <w:pStyle w:val="Style16"/>
        <w:spacing w:before="0" w:after="0"/>
        <w:ind w:firstLine="686"/>
        <w:jc w:val="both"/>
        <w:rPr/>
      </w:pPr>
      <w:r>
        <w:rPr/>
        <w:t>4.2. Управление экономики администрации города в течение 30 дней со дня получения от заявителя полного пакета документов осуществляет:</w:t>
      </w:r>
    </w:p>
    <w:p>
      <w:pPr>
        <w:pStyle w:val="2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firstLine="684"/>
        <w:jc w:val="both"/>
        <w:rPr/>
      </w:pPr>
      <w:r>
        <w:rPr/>
        <w:t>4.2.1. Рассмотрение и проверку представленных СМСП, организациями, образующими инфраструктуру поддержки СМСП, заявок и документ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4.2.2. Подготовку пакета документов по участию в реализации мероприятий Программы на рассмотрение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4.2.3. Подготовку заседания Координационного совета.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4.3. Координационный совет рассматривает представленные СМСП, организациями, образующими инфраструктуру поддержки СМСП, документы, на основании которых принимает решение о целесообразности, объемах и иных условиях предоставления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4.4. Управление экономики администрации города в течение 2 рабочих дней информирует СМСП и организации, образующие инфраструктуру поддержки СМСП, претендующие на получение субсидии, о решении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4.5. В случае положительного решения Координационного совета управление экономики администрации города в течение 12 рабочих дней осуществляет подготовку и согласование с соответствующими структурными подразделениями администрации города проекта постановления Администрации города Иванова о расходовании средств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4.6. СМСП и организации, образующие инфраструктуру поддержки СМСП, получившие одобрение Координационного совета на оказание финансовой поддержки, в течение 10 рабочих дней после информирования предоставляют в управление экономики администрации города в соответствии со статьей 20 Федерального закона от 26.07.2006  № 135-ФЗ «О защите конкуренции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финансовую поддержку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финансовую поддержку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ухгалтерский баланс хозяйствующего субъекта, в отношении которого имеется намерение предоставить финансовую поддержку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лиц, входящих в одну группу лиц с хозяйствующим субъектом, в отношении которого имеется намерение предоставить финансовую поддержку, с указанием основания для вхождения таких лиц в эту групп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тариально заверенные копии учредительных документов хозяйствующего су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7. Управление экономики администрации города после получения документов, перечисленных в подпункте 4.6 пункта 4 части </w:t>
      </w:r>
      <w:r>
        <w:rPr>
          <w:lang w:val="en-US"/>
        </w:rPr>
        <w:t>II</w:t>
      </w:r>
      <w:r>
        <w:rPr/>
        <w:t xml:space="preserve"> настоящего Порядка, в течение                          12 рабочих дней готовит и подает в антимонопольный орган заявление о даче согласия на предоставление субсидии СМСП или организации, образующей инфраструктуру поддержки СМСП, по форме, определенной антимонопольным органом, с приложением указанных документов. Сроки рассмотрения данного заявления антимонопольным органом установлены статьей 20 Федерального закона от 26.07.2006 № 135-ФЗ «О защите конкурен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8. Управление экономики администрации города в течение 2 рабочих дней после получения от антимонопольного органа уведомления</w:t>
      </w:r>
      <w:r>
        <w:rPr>
          <w:b/>
        </w:rPr>
        <w:t xml:space="preserve"> </w:t>
      </w:r>
      <w:r>
        <w:rPr/>
        <w:t>о результате рассмотрения заявления о даче согласия на предоставление субсидии СМСП или организации, образующей инфраструктуру поддержки СМСП, информирует о нем заявителя и в случае положительного результата осуществляет в течение 10 рабочих дней подготовку и согласование проекта договора о предоставлении субсидии СМСП или организации, образующей инфраструктуру поддержки СМСП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4.9. После подписания договора о предоставлении субсидии за счет средств бюджета города для компенсации части затрат, связанных с уплатой процентов по кредитам, полученным в кредитных организациях СМСП и организациями, образующими инфраструктуру поддержки СМСП, Получатель субсидии предоставляет в управление экономики администрации города ежемесячно в срок до 25 числа отчетного месяца отчет-расчет по форме, приведенной в приложении № 1 к настоящему Порядку, копии актов сверки с кредитором и платежных документов, подтверждающих сумму начисленных и уплаченных по сроку процентов. </w:t>
      </w:r>
    </w:p>
    <w:p>
      <w:pPr>
        <w:pStyle w:val="TextBodyIndent"/>
        <w:ind w:firstLine="720"/>
        <w:rPr/>
      </w:pPr>
      <w:r>
        <w:rPr/>
        <w:t>5. В случае, если размер субсидии, на получение которой претендует СМСП или организация, образующая инфраструктуру поддержки СМСП,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действует следующий порядок оказания финансовой поддержки.</w:t>
      </w:r>
    </w:p>
    <w:p>
      <w:pPr>
        <w:pStyle w:val="TextBodyIndent"/>
        <w:ind w:firstLine="720"/>
        <w:rPr/>
      </w:pPr>
      <w:r>
        <w:rPr/>
        <w:t>5.1. СМСП и организации, образующие инфраструктуру поддержки СМСП, претендующие на получение субсидии, к заявлению об оказании финансовой поддержки в форме субсидии прилагают следующие документы:</w:t>
      </w:r>
    </w:p>
    <w:p>
      <w:pPr>
        <w:pStyle w:val="TextBodyIndent"/>
        <w:ind w:firstLine="686"/>
        <w:rPr/>
      </w:pPr>
      <w:r>
        <w:rPr/>
        <w:t>копии учредительных документов;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копия свидетельства о постановке на налоговый учет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лицензии на право осуществления деятельности в соответствии с действующим законодательством (если вид деятельности лицензируется);</w:t>
      </w:r>
    </w:p>
    <w:p>
      <w:pPr>
        <w:pStyle w:val="Style16"/>
        <w:spacing w:before="0" w:after="0"/>
        <w:ind w:firstLine="686"/>
        <w:jc w:val="both"/>
        <w:rPr/>
      </w:pPr>
      <w:r>
        <w:rPr/>
        <w:t>утвержденный заявителем бизнес-план проекта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налогового органа, подтверждающая отсутствие задолженности перед бюджетами всех уровней и внебюджетными фондами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tabs>
          <w:tab w:val="clear" w:pos="708"/>
          <w:tab w:val="left" w:pos="684" w:leader="none"/>
        </w:tabs>
        <w:spacing w:before="0" w:after="0"/>
        <w:ind w:firstLine="686"/>
        <w:jc w:val="both"/>
        <w:rPr/>
      </w:pPr>
      <w:r>
        <w:rPr/>
        <w:t xml:space="preserve"> </w:t>
      </w:r>
      <w:r>
        <w:rPr/>
        <w:t>справка Пенсионного фонда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 </w:t>
      </w:r>
      <w:r>
        <w:rPr/>
        <w:t>справка Фонда социального страхования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 </w:t>
      </w:r>
      <w:r>
        <w:rPr/>
        <w:t xml:space="preserve">справка </w:t>
      </w:r>
      <w:r>
        <w:rPr>
          <w:szCs w:val="28"/>
        </w:rPr>
        <w:t>Ивановского городского комитета по управлению имуществом</w:t>
      </w:r>
      <w:r>
        <w:rPr/>
        <w:t xml:space="preserve"> об отсутствии задолженности по арендной плате за землю и муниципальное имущество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 </w:t>
      </w:r>
      <w:r>
        <w:rPr/>
        <w:t>бухгалтерский баланс (или декларация о доходах) за последний отчетный период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 </w:t>
      </w:r>
      <w:r>
        <w:rPr/>
        <w:t>в случае строительства или реконструкции объекта – исходно-разрешительная и проектная документация в соответствии с установленными требованиям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 </w:t>
      </w:r>
      <w:r>
        <w:rPr/>
        <w:t xml:space="preserve">сведения о среднесписочной численности работников, среднемесячной заработной плате одного работника, выручке за предшествующий год без учета налога на добавленную стоимость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  </w:t>
      </w:r>
      <w:r>
        <w:rPr/>
        <w:t>копии заключенного кредитного договора, графика погашения кредита, заверенные банком;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540" w:hanging="0"/>
        <w:jc w:val="both"/>
        <w:outlineLvl w:val="1"/>
        <w:rPr/>
      </w:pPr>
      <w:r>
        <w:rPr/>
        <w:t xml:space="preserve">   </w:t>
      </w:r>
      <w:r>
        <w:rPr/>
        <w:t>расчет суммы  субсид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5.2. Управление экономики администрации города в течение 30 дней со дня получения от заявителя полного пакета документов осуществляет:</w:t>
      </w:r>
    </w:p>
    <w:p>
      <w:pPr>
        <w:pStyle w:val="2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firstLine="684"/>
        <w:jc w:val="both"/>
        <w:rPr/>
      </w:pPr>
      <w:r>
        <w:rPr/>
        <w:t>5.2.1. Рассмотрение и проверку представленных СМСП, организациями, образующими инфраструктуру поддержки СМСП, заявок и  документ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5.2.2. Подготовку пакета документов по участию в реализации мероприятий Программы на рассмотрение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5.2.3. Подготовку заседания Координационного совета.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5.3. Координационный совет рассматривает представленные СМСП, организациями, образующими инфраструктуру поддержки СМСП, документы, на основании которых принимает решение о целесообразности, объемах и иных условиях предоставления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5.4. Управление экономики администрации города в течение 2 рабочих дней информирует СМСП и организации, образующие инфраструктуру поддержки СМСП, претендующие на получение субсидии, о решении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5.5. В случае положительного решения Координационного совета управление экономики администрации города в течение 12 рабочих дней осуществляет подготовку и согласование с соответствующими структурными подразделениями администрации города проекта постановления Администрации города Иванова о расходовании средств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5.6. После выпуска постановления Администрации города Иванова о расходовании средств субсидии управление экономики администрации города в течение 10 рабочих дней осуществляет подготовку и согласование проекта договора о предоставлении субсид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5.7. После подписания договора о предоставлении субсидии за счет средств бюджета города для компенсации части затрат, связанных с уплатой процентов по кредитам, полученным в кредитных организациях СМСП и организациями, образующими инфраструктуру поддержки СМСП, Получатель субсидии предоставляет в управление экономики администрации города ежемесячно в срок до 25 числа отчетного месяца отчет-расчет по форме, приведенной в приложении № 1 к настоящему Порядку, копии актов сверки с кредитором и платежных документов, подтверждающих сумму начисленных и уплаченных по сроку процентов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lang w:val="en-US"/>
        </w:rPr>
        <w:t>III</w:t>
      </w:r>
      <w:r>
        <w:rPr/>
        <w:t xml:space="preserve">. Предоставлени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существления мероприятий Программы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ля получения субсидий в рамках реализации мероприятий Программы,                           за исключением подпункта 7.1.1 пункта 7 части </w:t>
      </w:r>
      <w:r>
        <w:rPr>
          <w:lang w:val="en-US"/>
        </w:rPr>
        <w:t>I</w:t>
      </w:r>
      <w:r>
        <w:rPr/>
        <w:t xml:space="preserve"> настоящего Порядка, СМСП и организации,  образующие инфраструктуру поддержки СМСП, обращаются в управление экономики администрации города с заявлением на имя председателя Координационного совета с просьбой об оказании финансовой поддержки в форме субсидии с указанием её размера.</w:t>
      </w:r>
    </w:p>
    <w:p>
      <w:pPr>
        <w:pStyle w:val="TextBodyIndent"/>
        <w:ind w:firstLine="720"/>
        <w:rPr/>
      </w:pPr>
      <w:r>
        <w:rPr/>
        <w:t>2. В случае, если размер субсидии, на получение которой претендует СМСП или организация, образующая инфраструктуру поддержки СМСП,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действует следующий порядок оказания финансовой поддержки.</w:t>
      </w:r>
    </w:p>
    <w:p>
      <w:pPr>
        <w:pStyle w:val="TextBodyIndent"/>
        <w:ind w:firstLine="720"/>
        <w:rPr/>
      </w:pPr>
      <w:r>
        <w:rPr/>
        <w:t>2.1. СМСП и организации, образующие инфраструктуру поддержки СМСП, претендующие на получение субсидии к заявлению об оказании финансовой поддержки в форме субсидии прилагают следующие документы:</w:t>
      </w:r>
    </w:p>
    <w:p>
      <w:pPr>
        <w:pStyle w:val="TextBodyIndent"/>
        <w:ind w:firstLine="686"/>
        <w:rPr/>
      </w:pPr>
      <w:r>
        <w:rPr/>
        <w:t>копии учредительных документов;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копия свидетельства о постановке на налоговый учет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лицензии на право осуществления деятельности в соответствии с действующим законодательством (если вид деятельности лицензируется)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налогового органа, подтверждающая отсутствие задолженности перед бюджетами всех уровней и внебюджетными фондами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Пенсионного фонда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Фонда социального страхования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справка </w:t>
      </w:r>
      <w:r>
        <w:rPr>
          <w:szCs w:val="28"/>
        </w:rPr>
        <w:t>Ивановского городского комитета по управлению имуществом</w:t>
      </w:r>
      <w:r>
        <w:rPr/>
        <w:t xml:space="preserve"> об отсутствии задолженности по арендной плате за землю и муниципальное имущество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сведения о среднесписочной численности работников, среднемесячной заработной плате одного работника, выручке за предшествующий год без учета налога на добавленную стоимость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и документов, подтверждающих затраты на выполнение мероприятия Программы.</w:t>
      </w:r>
    </w:p>
    <w:p>
      <w:pPr>
        <w:pStyle w:val="Style16"/>
        <w:spacing w:before="0" w:after="0"/>
        <w:ind w:firstLine="686"/>
        <w:jc w:val="both"/>
        <w:rPr/>
      </w:pPr>
      <w:r>
        <w:rPr/>
        <w:t>2.2. Управление экономики администрации города в течение 30 дней со дня получения от заявителя полного пакета документов осуществляет:</w:t>
      </w:r>
    </w:p>
    <w:p>
      <w:pPr>
        <w:pStyle w:val="2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firstLine="684"/>
        <w:jc w:val="both"/>
        <w:rPr/>
      </w:pPr>
      <w:r>
        <w:rPr/>
        <w:t>2.2.1. Рассмотрение и проверку представленных СМСП, организациями, образующими инфраструктуру поддержки СМСП, заявок и  документ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2.2.2. Подготовку пакета документов по участию в реализации мероприятий Программы на рассмотрение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2.2.3. Подготовку заседания Координационного совета.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2.3. Координационный совет рассматривает представленные СМСП, организациями, образующими инфраструктуру поддержки СМСП, документы, на основании которых принимает решение о целесообразности, объемах и иных условиях предоставления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2.4. Управление экономики администрации города в течение 2 рабочих дней информирует СМСП и организации, образующие инфраструктуру поддержки СМСП, претендующие на получение субсидии, о решении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2.5. В случае положительного решения Координационного совета управление экономики администрации города в течение 12 рабочих дней осуществляет подготовку и согласование с соответствующими структурными подразделениями администрации города проекта постановления Администрации города Иванова о расходовании средств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2.6. СМСП и организации, образующие инфраструктуру поддержки СМСП, получившие одобрение Координационного совета на оказание финансовой поддержки, в течение 10 рабочих дней после информирования предоставляют в управление экономики администрации города в соответствии со статьей 20 Федерального закона от 26.07.2006  № 135-ФЗ «О защите конкуренции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финансовую поддержку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финансовую поддержку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ухгалтерский баланс хозяйствующего субъекта, в отношении которого имеется намерение предоставить финансовую поддержку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лиц, входящих в одну группу лиц с хозяйствующим субъектом, в отношении которого имеется намерение предоставить финансовую поддержку, с указанием основания для вхождения таких лиц в эту групп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тариально заверенные копии учредительных документов хозяйствующего субъ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7. Управление экономики администрации города после получения документов, перечисленных в подпункте 2.6 пункта 2 части </w:t>
      </w:r>
      <w:r>
        <w:rPr>
          <w:lang w:val="en-US"/>
        </w:rPr>
        <w:t>III</w:t>
      </w:r>
      <w:r>
        <w:rPr/>
        <w:t xml:space="preserve"> настоящего Порядка, в течение                       12 рабочих дней готовит и подает в антимонопольный орган заявление о даче согласия на предоставление субсидии СМСП или организации, образующей инфраструктуру поддержки СМСП, по форме, определенной антимонопольным органом, с приложением указанных документов. Сроки рассмотрения данного заявления антимонопольным органом установлены статьей 20 Федерального закона от 26.07.2006 № 135-ФЗ «О защите конкуренци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8. Управление экономики администрации города в течение 2 рабочих дней после получения от антимонопольного органа уведомления</w:t>
      </w:r>
      <w:r>
        <w:rPr>
          <w:b/>
        </w:rPr>
        <w:t xml:space="preserve"> </w:t>
      </w:r>
      <w:r>
        <w:rPr/>
        <w:t>о результате рассмотрения заявления о даче согласия на предоставление субсидии СМСП или организации, образующей инфраструктуру поддержки СМСП, информирует о нем заявителя и в случае положительного результата осуществляет в течение 10 рабочих дней подготовку и согласование проекта договора о предоставлении субсидии СМСП или организации, образующей инфраструктуру поддержки СМС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9. Получатель субсидии в течение 5 рабочих дней после подписания договора о предоставлении субсидии направляет в управление экономики администрации города отчет по форме, приведенной в приложении № 2 к настоящему Порядку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В случае, если размер субсидии, на получение которой претендует СМСП или организация, образующая инфраструктуру поддержки СМСП,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действует следующий порядок оказания финансовой поддержки.</w:t>
      </w:r>
    </w:p>
    <w:p>
      <w:pPr>
        <w:pStyle w:val="TextBodyIndent"/>
        <w:ind w:firstLine="720"/>
        <w:rPr/>
      </w:pPr>
      <w:r>
        <w:rPr/>
        <w:t>3.1. СМСП и организации, образующие инфраструктуру поддержки СМСП, претендующие на получение субсидии к заявлению об оказании финансовой поддержки в форме субсидии прилагают следующие документы:</w:t>
      </w:r>
    </w:p>
    <w:p>
      <w:pPr>
        <w:pStyle w:val="TextBodyIndent"/>
        <w:ind w:firstLine="686"/>
        <w:rPr/>
      </w:pPr>
      <w:r>
        <w:rPr/>
        <w:t>копии учредительных документов;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копия свидетельства о постановке на налоговый учет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я лицензии на право осуществления деятельности в соответствии с действующим законодательством (если вид деятельности лицензируется)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налогового органа, подтверждающая отсутствие задолженности перед бюджетами всех уровней и внебюджетными фондами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Пенсионного фонда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>справка Фонда социального страхования Российской Федерации об уплате страховых взносов, выданная в срок не позднее одного месяца до даты предоставления заявления на получение субсидии. При наличии задолженности погасить её и предоставить копии платёжных поручений об уплате задолженности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справка </w:t>
      </w:r>
      <w:r>
        <w:rPr>
          <w:szCs w:val="28"/>
        </w:rPr>
        <w:t>Ивановского городского комитета по управлению имуществом</w:t>
      </w:r>
      <w:r>
        <w:rPr/>
        <w:t xml:space="preserve"> об отсутствии задолженности по арендной плате за землю и муниципальное имущество;</w:t>
      </w:r>
    </w:p>
    <w:p>
      <w:pPr>
        <w:pStyle w:val="Style16"/>
        <w:spacing w:before="0" w:after="0"/>
        <w:ind w:firstLine="686"/>
        <w:jc w:val="both"/>
        <w:rPr/>
      </w:pPr>
      <w:r>
        <w:rPr/>
        <w:t xml:space="preserve">сведения о среднесписочной численности работников, среднемесячной заработной плате одного работника, выручке за предшествующий год без учета налога на добавленную стоимость; </w:t>
      </w:r>
    </w:p>
    <w:p>
      <w:pPr>
        <w:pStyle w:val="Style16"/>
        <w:spacing w:before="0" w:after="0"/>
        <w:ind w:firstLine="686"/>
        <w:jc w:val="both"/>
        <w:rPr/>
      </w:pPr>
      <w:r>
        <w:rPr/>
        <w:t>копии документов, подтверждающих затраты на выполнение мероприятия Программы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 Управление экономики администрации города в течение 30 дней со дня получения от заявителя полного пакета документов осуществляет:</w:t>
      </w:r>
    </w:p>
    <w:p>
      <w:pPr>
        <w:pStyle w:val="2"/>
        <w:tabs>
          <w:tab w:val="clear" w:pos="708"/>
          <w:tab w:val="left" w:pos="900" w:leader="none"/>
          <w:tab w:val="left" w:pos="1276" w:leader="none"/>
        </w:tabs>
        <w:spacing w:lineRule="auto" w:line="240" w:before="0" w:after="0"/>
        <w:ind w:firstLine="684"/>
        <w:jc w:val="both"/>
        <w:rPr/>
      </w:pPr>
      <w:r>
        <w:rPr/>
        <w:t>3.2.1. Рассмотрение и проверку представленных СМСП, организациями, образующими инфраструктуру поддержки СМСП, заявок и  документов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3.2.2. Подготовку пакета документов по участию в реализации мероприятий Программы на рассмотрение Координационного совета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3.2.3. Подготовку заседания Координационного совета.</w:t>
      </w:r>
    </w:p>
    <w:p>
      <w:pPr>
        <w:pStyle w:val="2"/>
        <w:tabs>
          <w:tab w:val="clear" w:pos="708"/>
          <w:tab w:val="left" w:pos="-57" w:leader="none"/>
          <w:tab w:val="left" w:pos="1276" w:leader="none"/>
          <w:tab w:val="left" w:pos="1560" w:leader="none"/>
          <w:tab w:val="left" w:pos="2127" w:leader="none"/>
        </w:tabs>
        <w:spacing w:lineRule="auto" w:line="240" w:before="0" w:after="0"/>
        <w:ind w:left="-57" w:firstLine="741"/>
        <w:jc w:val="both"/>
        <w:rPr/>
      </w:pPr>
      <w:r>
        <w:rPr/>
        <w:t>3.3. Координационный совет рассматривает представленные СМСП, организациями, образующими инфраструктуру поддержки СМСП, документы, на основании которых принимает решение о целесообразности, объемах и иных условиях предоставления субсид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4. Управление экономики администрации города в течение 2 рабочих дней информирует СМСП и организации, образующие инфраструктуру поддержки СМСП, претендующие на получение субсидии, о решении Координационного сове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>3.5. В случае положительного решения Координационного совета управление экономики администрации города в течение 12 рабочих дней осуществляет подготовку и согласование с соответствующими структурными подразделениями администрации города проекта постановления Администрации города Иванова о расходовании средств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>
          <w:lang w:val="en-US"/>
        </w:rPr>
      </w:pPr>
      <w:r>
        <w:rPr/>
        <w:t>3.6. После выпуска постановления Администрации города Иванова о расходовании средств субсидии управление экономики администрации города в течение 10 рабочих дней осуществляет подготовку и согласование проекта договора о предоставлении субсидии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684"/>
        <w:jc w:val="both"/>
        <w:rPr/>
      </w:pPr>
      <w:r>
        <w:rPr/>
        <w:t xml:space="preserve">3.7. Получатель субсидии в течение 5 рабочих дней после подписания договора о предоставлении субсидии направляет в управление экономики администрации города отчет по форме, приведенной в приложении № 2 к настоящему Порядку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 xml:space="preserve">Приложение № 1 к Поряд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-расчет субсидии</w:t>
      </w:r>
    </w:p>
    <w:p>
      <w:pPr>
        <w:pStyle w:val="Normal"/>
        <w:jc w:val="center"/>
        <w:rPr/>
      </w:pPr>
      <w:r>
        <w:rPr/>
        <w:t xml:space="preserve">на возмещение части затрат, связанных с уплатой процентов по кредитам, полученным в кредитных организациях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за _________ месяц 201___ года </w:t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74"/>
        <w:gridCol w:w="1167"/>
        <w:gridCol w:w="1708"/>
        <w:gridCol w:w="1153"/>
        <w:gridCol w:w="2005"/>
        <w:gridCol w:w="2191"/>
        <w:gridCol w:w="155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СП или организации, образующей инфраструктуру поддержки СМС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омер и дата документа, на основании которого осуществляется расходование субсиди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чено кредитной организации СМСП или организацией, образующей инфраструктуру поддержки СМСП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 возмещения части затрат, связанных с уплатой процентов по кредита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 возмещению из бюджета города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платежного поруч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, исходя из которой начисляется возмещение,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ней в отчетном месяц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асть ставки рефинансирования (согласно решению Координационного сове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возмещения, руб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sz w:val="20"/>
                <w:szCs w:val="20"/>
              </w:rPr>
              <w:t>__</w:t>
            </w:r>
            <w:r>
              <w:rPr>
                <w:b/>
                <w:i/>
                <w:sz w:val="20"/>
                <w:szCs w:val="20"/>
                <w:u w:val="single"/>
              </w:rPr>
              <w:t>гр.5 *  гр.6 *  гр.7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* 365 (366) дн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 субсидии                                       ______________                        _________________________                                                      </w:t>
      </w:r>
    </w:p>
    <w:p>
      <w:pPr>
        <w:pStyle w:val="Normal"/>
        <w:tabs>
          <w:tab w:val="clear" w:pos="708"/>
          <w:tab w:val="left" w:pos="4750" w:leader="none"/>
          <w:tab w:val="left" w:pos="86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                                                          (расшифровка подписи)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верено управлением экономики                ______________                       _________________________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</w:t>
      </w:r>
      <w:r>
        <w:rPr>
          <w:sz w:val="18"/>
          <w:szCs w:val="18"/>
        </w:rPr>
        <w:tab/>
        <w:t>(подпись)                                                          (расшифровка подписи)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огласовано управлением                                ______________                       _________________________                                                      </w:t>
      </w:r>
    </w:p>
    <w:p>
      <w:pPr>
        <w:pStyle w:val="Normal"/>
        <w:jc w:val="both"/>
        <w:rPr/>
      </w:pPr>
      <w:r>
        <w:rPr/>
        <w:t xml:space="preserve">бюджетного учета и отчетности                      </w:t>
      </w:r>
      <w:r>
        <w:rPr>
          <w:sz w:val="18"/>
          <w:szCs w:val="18"/>
        </w:rPr>
        <w:tab/>
        <w:t>(подпись)                                                          (расшифровка подписи)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администрации город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 xml:space="preserve">Приложение № 2 к Порядк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убсидии</w:t>
      </w:r>
    </w:p>
    <w:p>
      <w:pPr>
        <w:pStyle w:val="Normal"/>
        <w:jc w:val="center"/>
        <w:rPr/>
      </w:pPr>
      <w:r>
        <w:rPr/>
        <w:t>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для осуществления мероприятий долгосрочной целевой программы «</w:t>
      </w:r>
      <w:r>
        <w:rPr>
          <w:spacing w:val="-6"/>
        </w:rPr>
        <w:t>Развитие субъектов малого и среднего предпринимательства в городе Иванове на 2010-2012 годы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880"/>
        <w:gridCol w:w="2160"/>
        <w:gridCol w:w="18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МСП или организации, образующей инфраструктуру поддержки СМ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номер и дата документа, на основании которого осуществляется расходование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платежного поручения, подтверждающего расходы СМСП или организации, образующей инфраструктуру поддержки СМ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, на которое идет расходование средств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 возмещению из бюджета города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атель субсидии                                       ______________                        _________________________                                                      </w:t>
      </w:r>
    </w:p>
    <w:p>
      <w:pPr>
        <w:pStyle w:val="Normal"/>
        <w:tabs>
          <w:tab w:val="clear" w:pos="708"/>
          <w:tab w:val="left" w:pos="4750" w:leader="none"/>
          <w:tab w:val="left" w:pos="86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                                                          (расшифровка подписи)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роверено управлением экономики                ______________                       _________________________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</w:t>
      </w:r>
      <w:r>
        <w:rPr>
          <w:sz w:val="18"/>
          <w:szCs w:val="18"/>
        </w:rPr>
        <w:tab/>
        <w:t>(подпись)                                                          (расшифровка подписи)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Согласовано управлением                                ______________                       _________________________                                                      </w:t>
      </w:r>
    </w:p>
    <w:p>
      <w:pPr>
        <w:pStyle w:val="Normal"/>
        <w:jc w:val="both"/>
        <w:rPr/>
      </w:pPr>
      <w:r>
        <w:rPr/>
        <w:t xml:space="preserve">бюджетного учета и отчетности                      </w:t>
      </w:r>
      <w:r>
        <w:rPr>
          <w:sz w:val="18"/>
          <w:szCs w:val="18"/>
        </w:rPr>
        <w:tab/>
        <w:t>(подпись)                                                          (расшифровка подписи)                                                                       М.П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администрации город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5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4:00Z</dcterms:created>
  <dc:creator>Черенкова</dc:creator>
  <dc:description/>
  <cp:keywords/>
  <dc:language>en-US</dc:language>
  <cp:lastModifiedBy>smi2813</cp:lastModifiedBy>
  <cp:lastPrinted>2011-03-11T15:29:00Z</cp:lastPrinted>
  <dcterms:modified xsi:type="dcterms:W3CDTF">2011-03-22T16:35:00Z</dcterms:modified>
  <cp:revision>50</cp:revision>
  <dc:subject/>
  <dc:title>Приложение № 1</dc:title>
</cp:coreProperties>
</file>