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Приложение № 1 к постановлению</w:t>
      </w:r>
    </w:p>
    <w:p>
      <w:pPr>
        <w:pStyle w:val="Normal"/>
        <w:ind w:left="5664" w:hanging="0"/>
        <w:rPr/>
      </w:pPr>
      <w:r>
        <w:rPr/>
        <w:t xml:space="preserve">Администрации города Иванова </w:t>
      </w:r>
    </w:p>
    <w:p>
      <w:pPr>
        <w:pStyle w:val="Normal"/>
        <w:ind w:left="5664" w:hanging="0"/>
        <w:rPr>
          <w:u w:val="single"/>
        </w:rPr>
      </w:pPr>
      <w:r>
        <w:rPr/>
        <w:t>От</w:t>
      </w:r>
      <w:r>
        <w:rPr>
          <w:u w:val="single"/>
        </w:rPr>
        <w:t xml:space="preserve"> 16.03.2011 </w:t>
      </w:r>
      <w:r>
        <w:rPr/>
        <w:t>№</w:t>
      </w:r>
      <w:r>
        <w:rPr>
          <w:u w:val="single"/>
        </w:rPr>
        <w:t xml:space="preserve"> 35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о комиссии по соблюдению требований </w:t>
      </w:r>
    </w:p>
    <w:p>
      <w:pPr>
        <w:pStyle w:val="Normal"/>
        <w:jc w:val="center"/>
        <w:rPr/>
      </w:pPr>
      <w:r>
        <w:rPr/>
        <w:t>к служебному поведению муниципальных служащих и урегулированию конфликта интересов на муниципальной службе в Администрации города 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м Положением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Иванова (далее - Положение) в соответствии со статьей 14.1 Федерального закона от 02.03.2007 № 25-ФЗ                          «О муниципальной службе в Российской Федерации» определяется порядок образ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Иванова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законами Ивановской области, а также муниципальными правовыми актами города Иванова.</w:t>
      </w:r>
    </w:p>
    <w:p>
      <w:pPr>
        <w:pStyle w:val="Normal"/>
        <w:autoSpaceDE w:val="false"/>
        <w:ind w:firstLine="540"/>
        <w:jc w:val="both"/>
        <w:rPr/>
      </w:pPr>
      <w:r>
        <w:rPr/>
        <w:t>3. Основными задачами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ение соблюдения муниципальными служащими Администрации города Иванова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, законами Ивановской области, иными нормативными правовыми актами муниципального образования города Иванова;</w:t>
      </w:r>
    </w:p>
    <w:p>
      <w:pPr>
        <w:pStyle w:val="Normal"/>
        <w:autoSpaceDE w:val="false"/>
        <w:ind w:firstLine="540"/>
        <w:jc w:val="both"/>
        <w:rPr/>
      </w:pPr>
      <w:r>
        <w:rPr/>
        <w:t>2) осуществление в Администрации города Иванова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II. Порядок образования комисс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омиссия образуется постановлением Администрации города Иванова в составе: председателя, заместителя председателя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. При рассмотрении вопроса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Иванова в отношении муниципального служащего, замещающего должность в структурном подразделении Администрации города Иванова, в состав комиссии включается руководитель соответствующего структурного подразделения Администрации города Иванова.</w:t>
      </w:r>
    </w:p>
    <w:p>
      <w:pPr>
        <w:pStyle w:val="Normal"/>
        <w:autoSpaceDE w:val="false"/>
        <w:ind w:firstLine="540"/>
        <w:jc w:val="both"/>
        <w:rPr/>
      </w:pPr>
      <w:r>
        <w:rPr/>
        <w:t>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/>
      </w:pPr>
      <w:r>
        <w:rPr/>
        <w:t>1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ли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2) другие муниципальные служащие, замещающие должности муниципальной службы в Администрации города Иванова;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ли требований об урегулировании конфликта интересов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 Состав комиссии должен исключа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III. Порядок работы комисс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снованием для проведения заседания комиссии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редоставление главой Администрации города Иванова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/>
      </w:pPr>
      <w:r>
        <w:rPr/>
        <w:t>о представлении муниципальным служащим недостоверных или неполных сведений о доходах, об имуществе и обязательствах имущественного характера, представляемых в соответствии с Федеральными законами от 02.03.2007 № 25-ФЗ «О муниципальной службе в Российской Федерации», от 25.12.2008 № 273-ФЗ «О противодействии коррупции»;</w:t>
      </w:r>
    </w:p>
    <w:p>
      <w:pPr>
        <w:pStyle w:val="Normal"/>
        <w:autoSpaceDE w:val="false"/>
        <w:ind w:firstLine="540"/>
        <w:jc w:val="both"/>
        <w:rPr/>
      </w:pPr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поступившее в комитет муниципальной службы и кадров Администрации города Иванова и/или в кадровую службу структурного подразделения Администрации города Иванова: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е гражданина, замещавшего в Администрации города Иванова должность муниципальной службы, включенную в перечень должностей, утвержденный постановлением Администрации города Иванова от 12.10.2010 № 2011</w:t>
        <w:br/>
        <w:t>«Об утверждении перечня должностей муниципальной службы, предусмотренного статьей 12 Федерального закона от 25.12.2008 № 273-ФЗ «О противодействии коррупции»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ставление главы Администрации города Иванов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города Иванова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/>
        <w:t>3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в) рассматривает ходатайства о приглашении на заседание комиссии других муниципальных служащих, замещающих должности муниципальной службы в Администрации города Иванова; специалистов, которые могут дать пояснения по вопросам муниципальной службы и вопросам, рассматриваемым комиссией; должностных лиц других органов местного самоуправления, государственных органов; представителей заинтересованных организаций; представителя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>4. Все члены комиссии при принятии решений обладают равными правами.</w:t>
      </w:r>
    </w:p>
    <w:p>
      <w:pPr>
        <w:pStyle w:val="Normal"/>
        <w:autoSpaceDE w:val="false"/>
        <w:ind w:firstLine="540"/>
        <w:jc w:val="both"/>
        <w:rPr/>
      </w:pPr>
      <w:r>
        <w:rPr/>
        <w:t>5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города Иванова, недопустимо.</w:t>
      </w:r>
    </w:p>
    <w:p>
      <w:pPr>
        <w:pStyle w:val="Normal"/>
        <w:autoSpaceDE w:val="false"/>
        <w:ind w:firstLine="540"/>
        <w:jc w:val="both"/>
        <w:rPr/>
      </w:pPr>
      <w:r>
        <w:rPr/>
        <w:t>6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/>
        <w:t>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8. На заседании комиссии заслушиваются пояснения муниципального служащего             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/>
        <w:t>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0. По итогам рассмотрения вопроса, указанного в абзаце втором подпункта «а» пункта 1 раздела 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ить, что сведения, представленные муниципальным служащим в соответствии с Федеральными законами от 02.03.2007 № 25-ФЗ «О муниципальной службе в Российской Федерации», от 25.12.2008 № 273-ФЗ «О противодействии коррупции»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, что сведения, представленные муниципальным служащим в соответствии с Федеральными законами от 02.03.2007 № 25-ФЗ «О муниципальной службе в Российской Федерации», от 25.12.2008 № 273-ФЗ «О противодействии коррупции», являются недостоверными и (или) неполными. В этом случае комиссия рекомендует главе Администрации города Иванов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1. По итогам рассмотрения вопроса, указанного в абзаце третьем подпункта «а» пункта 1 раздела 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города Иванов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2. По итогам рассмотрения вопроса, указанного в абзаце втором подпункта «б» пункта 1  раздела 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r>
        <w:rPr/>
        <w:t>13. По итогам рассмотрения вопроса, указанного в абзаце третьем подпункта «б» пункта 1 раздела 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города Иванов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4. По итогам рассмотрения вопросов, предусмотренных подпунктами «а» и «б» пункта 1 раздела 3 настоящего Положения, при наличии к тому оснований комиссия может принять иное, чем предусмотрено пунктами 10 - 12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5. По итогам рассмотрения вопроса, предусмотренного подпунктом «в» пункта        1 раздела 3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/>
        <w:t>16. Для исполнения решений комиссии могут быть подготовлены проекты правовых актов Администрации города Иванова, поручений главы Администрации города Иванова, которые в установленном порядке представляются на рассмотрение главы Администрации города Иванова.</w:t>
      </w:r>
    </w:p>
    <w:p>
      <w:pPr>
        <w:pStyle w:val="Normal"/>
        <w:autoSpaceDE w:val="false"/>
        <w:ind w:firstLine="540"/>
        <w:jc w:val="both"/>
        <w:rPr/>
      </w:pPr>
      <w:r>
        <w:rPr/>
        <w:t>17. Решения комиссии по вопросам, указанным в пункте 1 раздела 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 раздела 3 настоящего Положения, для главы Администрации города Иванова носят рекомендательный характер. Решение, принимаемое по итогам рассмотрения вопроса, указанного в абзаце втором подпункта "б" пункта 1 раздела 3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  <w:t>19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администрацию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ж) другие с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з) результаты голос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2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/>
      </w:pPr>
      <w:r>
        <w:rPr/>
        <w:t>21. Копии протокола заседания комиссии в 3-дневный срок со дня заседания направляются главе Администрации города Иванов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22. Глава Администрации города Иванова при рассмотрении протокола заседания комисси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города Иванова в письменной форме уведомляет комиссию в месячный срок со дня поступления к нему протокола заседания комиссии. Решение главы Администрации города Иванов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2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города Иванов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/>
      </w:pPr>
      <w:r>
        <w:rPr/>
        <w:t>2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2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омитетом муниципальной службы и кадров Администрации города Иванов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№ 2  к постановлению</w:t>
      </w:r>
    </w:p>
    <w:p>
      <w:pPr>
        <w:pStyle w:val="Normal"/>
        <w:ind w:left="5664" w:hanging="0"/>
        <w:rPr/>
      </w:pPr>
      <w:r>
        <w:rPr/>
        <w:t xml:space="preserve">Администрации города Иванова </w:t>
      </w:r>
    </w:p>
    <w:p>
      <w:pPr>
        <w:pStyle w:val="Normal"/>
        <w:ind w:left="5664" w:hanging="0"/>
        <w:rPr>
          <w:u w:val="single"/>
        </w:rPr>
      </w:pPr>
      <w:r>
        <w:rPr/>
        <w:t>От</w:t>
      </w:r>
      <w:r>
        <w:rPr>
          <w:u w:val="single"/>
        </w:rPr>
        <w:t xml:space="preserve"> 16.03.2011 </w:t>
      </w:r>
      <w:r>
        <w:rPr/>
        <w:t>№</w:t>
      </w:r>
      <w:r>
        <w:rPr>
          <w:u w:val="single"/>
        </w:rPr>
        <w:t xml:space="preserve"> 351</w:t>
      </w:r>
    </w:p>
    <w:p>
      <w:pPr>
        <w:pStyle w:val="Normal"/>
        <w:ind w:left="566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Иванова (далее – комисс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раничев                                 заместитель главы Администрации города Иванова,</w:t>
      </w:r>
    </w:p>
    <w:p>
      <w:pPr>
        <w:pStyle w:val="Normal"/>
        <w:jc w:val="both"/>
        <w:rPr/>
      </w:pPr>
      <w:r>
        <w:rPr/>
        <w:t>Александр Анатольевич          руководитель аппарата Администрации города Иванова,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председатель комиссии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Вислова                                      заместитель руководителя аппарата </w:t>
      </w:r>
    </w:p>
    <w:p>
      <w:pPr>
        <w:pStyle w:val="Normal"/>
        <w:jc w:val="both"/>
        <w:rPr/>
      </w:pPr>
      <w:r>
        <w:rPr/>
        <w:t xml:space="preserve">Нина Леонидовна                     Администрации города Иванова, заместитель председател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 xml:space="preserve">комиссии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лкова                                     главный специалист комитета муниципальной службы         </w:t>
      </w:r>
    </w:p>
    <w:p>
      <w:pPr>
        <w:pStyle w:val="Normal"/>
        <w:jc w:val="both"/>
        <w:rPr/>
      </w:pPr>
      <w:r>
        <w:rPr/>
        <w:t>Светлана Юрьевна                   и кадров администрации города, секретарь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рулина                                   начальник управления правового сопровождения и контроля</w:t>
      </w:r>
    </w:p>
    <w:p>
      <w:pPr>
        <w:pStyle w:val="Normal"/>
        <w:jc w:val="both"/>
        <w:rPr/>
      </w:pPr>
      <w:r>
        <w:rPr/>
        <w:t>Юлия Николаевна                    администрации гор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ташов                                  председатель комитета по вопросам правоохранительной</w:t>
      </w:r>
    </w:p>
    <w:p>
      <w:pPr>
        <w:pStyle w:val="Normal"/>
        <w:jc w:val="both"/>
        <w:rPr/>
      </w:pPr>
      <w:r>
        <w:rPr/>
        <w:t>Владимир Алексеевич             деятельности и административной практики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 xml:space="preserve">администрации города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>Плешаков                                  председатель комитета муниципальной службы и кадров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>Алексей Сергеевич                   администрации города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лантьева                                начальник управления организационной работы</w:t>
      </w:r>
    </w:p>
    <w:p>
      <w:pPr>
        <w:pStyle w:val="Normal"/>
        <w:jc w:val="both"/>
        <w:rPr/>
      </w:pPr>
      <w:r>
        <w:rPr/>
        <w:t>Ольга Борисовна                       администрации гор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56:00Z</dcterms:created>
  <dc:creator>админ</dc:creator>
  <dc:description/>
  <cp:keywords/>
  <dc:language>en-US</dc:language>
  <cp:lastModifiedBy>smi2813</cp:lastModifiedBy>
  <cp:lastPrinted>2011-03-15T15:19:00Z</cp:lastPrinted>
  <dcterms:modified xsi:type="dcterms:W3CDTF">2011-03-22T16:41:00Z</dcterms:modified>
  <cp:revision>7</cp:revision>
  <dc:subject/>
  <dc:title>Проект</dc:title>
</cp:coreProperties>
</file>