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Приложение № 1  к постановлению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Главы города 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от ___________ № ____________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оформления и выдачи паспорта объекта розничной и оптовой торговли, общественного питания и бытового обслуживания населения города Иванова, формирования и ведения реестра объектов розничной и оптовой торговли, общественного питания и бытового обслуживания населения города Иван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е положения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определяет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формления и выдачи паспорта объекта розничной и оптовой торговли, общественного питания и бытового обслуживания населения города Иванова (далее - паспорт) независимо от форм собственности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формирования и ведения реестра объектов розничной и оптовой торговли, общественного питания и бытового обслуживания населения города Иванова (далее – реестр).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 Положении использованы следующие основные понятия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- предприятие розничной и оптовой торговли, общественного питания, бытового обслуживания населения, независимо от форм собственности, расположенное в специально оборудованных зданиях (их частях), строениях, помещениях, сборно-разборных конструкциях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- юридическое лицо или индивидуальный предприниматель, зарегистрированный в установленном законодательством Российской Федерации порядке и занимающийся деятельностью в сфере розничной и оптовой торговли, общественного питания и бытового обслуживания населения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- документ, подтверждающий внесение объекта в реестр объектов розничной и оптовой торговли, общественного питания и бытового обслуживания населения города Иванова и содержащий сведения об объекте;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естр - перечень, содержащий информацию на электронном носителе об объектах розничной и оптовой торговли, общественного питания и бытового обслуживания населения, расположенных на территории города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Паспорт вводится в целях отражения достоверных сведений об объекте розничной и оптовой торговли, общественного питания и бытового обслуживания населения, независимо от форм собственности, и их собственниках - субъектах, для ведения реестра на территории города.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рядок оформления и выдачи паспорта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аспорт выдается субъекту при осуществлении им услуг розничной и оптовой торговли, общественного питания и бытового обслуживания населе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Паспорт выдается на каждый объект отдельно и бесплатно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Для получения паспорта субъекты обращаются в управление потребительского рынка и услуг администрации города с заявлением установленной формы (приложение к настоящему Положению) и предоставлением копий следующих документов: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видетельство о государственной регистрации юридического лица или индивидуального предпринимателя, осуществляющего деятельность на данном объекте, с предоставлением подлинника;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видетельство о постановке на учет юридического лица или индивидуального предпринимателя в налоговом органе с предоставлением подлинник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/>
        <w:t>устав (1, 2, последний листы) - для юридических лиц;</w:t>
      </w:r>
    </w:p>
    <w:p>
      <w:pPr>
        <w:pStyle w:val="TextBodyIndent"/>
        <w:rPr/>
      </w:pPr>
      <w:r>
        <w:rPr/>
        <w:t>учредительный договор (1, 2, последний листы) - для юридических лиц, при его наличии;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правоустанавливающие документы на помещение, в котором осуществляется деятельность (договор аренды или купли-продажи помещения, зарегистрированные в установленном порядке, свидетельство о государственной регистрации прав на недвижимое имущество);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санитарно-эпидемиологическое заключение о соответствии производственных и складских помещений предприятия санитарно-эпидемиологическим нормам и требованиям, включая ассортиментный перечень реализуемых товаров; 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решение на ввод объекта в эксплуатацию (в случае если предприятие является объектом нового строительства или вводится как объект потребительского рынка  впервые). </w:t>
      </w:r>
    </w:p>
    <w:p>
      <w:pPr>
        <w:pStyle w:val="HTML"/>
        <w:tabs>
          <w:tab w:val="clear" w:pos="916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ри осуществлении паспортизации организаций торговли, управление потребительского рынка и услуг администрации города может запросить информацию об объеме розничного товарооборота данной организации за период, предшествующий подаче документов (период определяется управлением потребительского рынка и услуг), указанных в пп. 2.3. п. 2. настоящего Положе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Заявление рассматривается в течение 30 дней с момента его регистрации в управлении потребительского рынка и услуг администрации города. По результатам рассмотрения заявления принимается решение о выдаче паспорта на срок не более трех лет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В выдаче паспорта на объект может быть отказано по следующим основаниям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ых документов, указанных в пункте 2.3 настоящего Положения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в представленных документах недостоверной или искаженной информации, путем их изуче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  <w:tab/>
        <w:t>Паспорт оформляется в двух экземплярах (в оригинале)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выдается субъекту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хранится в управлении потребительского рынка и услуг администрации города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исывается начальником управления потребительского рынка и услуг или его заместителем и скрепляется печатью управле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В случае реорганизации или изменения наименования организации, смене юридического адреса субъекты подают заявление о выдаче нового паспорта в установленном данным Положением порядке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</w:t>
        <w:tab/>
        <w:t>Паспорт, выданный субъекту, считается недействительным в случае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юридического лица или прекращения его деятельности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действия свидетельства о государственной регистрации гражданина в качестве индивидуального предпринимателя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и объекта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срока действия паспорта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По истечении срока действия паспорта новый паспорт выдается в установленном настоящим Положением порядке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</w:t>
        <w:tab/>
        <w:t>В случае утраты паспорта его дубликат выдается на основании заявления субъекта управлением потребительского рынка и услуг администрации города. Дубликат заверяется начальником управления или его заместителем с проставлением печати управления.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</w:t>
        <w:tab/>
        <w:t>Паспорт или его дубликат может находиться на информационном стенде объекта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Порядок формирования и ведения реестра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Ведение реестра обеспечивается управлением потребительского рынка и услуг администрации города. 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Внесению в реестр подлежат объекты, расположенные на территории города Иванова, независимо от форм собственности: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розничной, мелкорозничной торговли (павильоны, киоски), а также оптовой торговли (кроме рынков)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общественного питания (рестораны, бары, кафе, столовые, закусочные и др.);</w:t>
      </w:r>
    </w:p>
    <w:p>
      <w:pPr>
        <w:pStyle w:val="ConsPlusNormal"/>
        <w:widowControl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сферы услуг населения (мастерские, ателье, салоны, цеха, комбинаты, комплексные приемные пункты, автостоянки, автосервисы и др.)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4580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HTML"/>
        <w:tabs>
          <w:tab w:val="clear" w:pos="4580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4580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tabs>
          <w:tab w:val="clear" w:pos="4580"/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Приложение к Положению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о порядке оформления и выдачи паспорта объекта розничной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64" w:firstLine="9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и оптовой торговли, общественного питания и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бытового обслуживания населения на территории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города Иванова, формирования и ведения реестра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объектов розничной и оптовой торговли, общественного питания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и бытового обслуживания населения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>на территории города Иванова</w:t>
      </w:r>
    </w:p>
    <w:p>
      <w:pPr>
        <w:pStyle w:val="HTM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"/>
        <w:rPr/>
      </w:pPr>
      <w:r>
        <w:rPr/>
        <w:tab/>
        <w:tab/>
        <w:tab/>
        <w:tab/>
        <w:tab/>
        <w:tab/>
      </w:r>
    </w:p>
    <w:p>
      <w:pPr>
        <w:pStyle w:val="ConsNonformat"/>
        <w:widowControl/>
        <w:tabs>
          <w:tab w:val="clear" w:pos="708"/>
          <w:tab w:val="center" w:pos="4677" w:leader="none"/>
          <w:tab w:val="left" w:pos="486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Начальнику управления потребительского</w:t>
      </w:r>
    </w:p>
    <w:p>
      <w:pPr>
        <w:pStyle w:val="ConsNonformat"/>
        <w:widowControl/>
        <w:tabs>
          <w:tab w:val="clear" w:pos="708"/>
          <w:tab w:val="center" w:pos="4677" w:leader="none"/>
          <w:tab w:val="left" w:pos="486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рынка и услуг администрации города</w:t>
      </w:r>
    </w:p>
    <w:p>
      <w:pPr>
        <w:pStyle w:val="ConsNonformat"/>
        <w:widowControl/>
        <w:tabs>
          <w:tab w:val="clear" w:pos="708"/>
          <w:tab w:val="center" w:pos="4677" w:leader="none"/>
          <w:tab w:val="left" w:pos="486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center" w:pos="4677" w:leader="none"/>
          <w:tab w:val="left" w:pos="486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center" w:pos="4677" w:leader="none"/>
          <w:tab w:val="left" w:pos="486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выдать Паспорт на объект розничной и оптовой торговли, общественного питания и бытового обслуживания населения (нужное подчеркнуть) на срок____________________и внести его в реестр объектов розничной и оптовой торговли, общественного питания и бытового обслуживания населения города Иванова. </w:t>
      </w:r>
    </w:p>
    <w:p>
      <w:pPr>
        <w:pStyle w:val="ConsNonformat"/>
        <w:widowControl/>
        <w:tabs>
          <w:tab w:val="clear" w:pos="708"/>
          <w:tab w:val="left" w:pos="9355" w:leader="none"/>
        </w:tabs>
        <w:ind w:right="-5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сообщаю следующие свед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детельство о регистрации юридического лица или индивидуального предпринимате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_________________________ от 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ные данные индивидуального предпринимателя (серия, номер, кем и когда выдан)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 деятельности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объекта, его название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зация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объекта, телефон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руководителя объекта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имаемая площадь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ого зала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осадочных мес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ля предприятий общественного питания)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ой ассортимент реализуемых товаров, перечень оказываемых услуг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енность работающих (всего)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spacing w:lineRule="auto" w:line="48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подачи заявки                                                                           Подпись заявителя</w:t>
      </w:r>
    </w:p>
    <w:p>
      <w:pPr>
        <w:pStyle w:val="ConsNonformat"/>
        <w:widowControl/>
        <w:spacing w:lineRule="auto" w:line="480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                                                                 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Приложение № 2 к постановлению</w:t>
      </w:r>
    </w:p>
    <w:p>
      <w:pPr>
        <w:pStyle w:val="HTML"/>
        <w:ind w:firstLine="55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города Иванова</w:t>
      </w:r>
    </w:p>
    <w:p>
      <w:pPr>
        <w:pStyle w:val="HTML"/>
        <w:ind w:firstLine="55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 № _________</w:t>
      </w:r>
    </w:p>
    <w:p>
      <w:pPr>
        <w:pStyle w:val="HTML"/>
        <w:rPr>
          <w:rFonts w:cs="Times New Roman"/>
          <w:szCs w:val="24"/>
        </w:rPr>
      </w:pPr>
      <w:r>
        <w:rPr/>
        <w:tab/>
        <w:tab/>
        <w:tab/>
        <w:tab/>
        <w:tab/>
        <w:tab/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center"/>
        <w:rPr/>
      </w:pPr>
      <w:r>
        <w:rPr/>
        <w:object w:dxaOrig="1285" w:dyaOrig="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5pt;height:47.65pt" filled="f" o:ole="">
            <v:imagedata r:id="rId3" o:title=""/>
          </v:shape>
          <o:OLEObject Type="Embed" ProgID="" ShapeID="ole_rId2" DrawAspect="Content" ObjectID="_330527595" r:id="rId2"/>
        </w:object>
      </w:r>
    </w:p>
    <w:p>
      <w:pPr>
        <w:pStyle w:val="Normal"/>
        <w:jc w:val="center"/>
        <w:rPr/>
      </w:pPr>
      <w:r>
        <w:rPr/>
        <w:t>Администрация города Иванова Ивановской области</w:t>
      </w:r>
    </w:p>
    <w:p>
      <w:pPr>
        <w:pStyle w:val="Heading1"/>
        <w:rPr/>
      </w:pPr>
      <w:r>
        <w:rPr/>
        <w:t>Управление потребительского рынка и услу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3000, г. Иваново, пл. Революции, 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: (0932) 32-73-85, 32-60-12, 41-25-60</w:t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 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для юридического лица - наименование и организационно-правовая форма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индивидуального предпринимателя - 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N ______ сер. __________ дата выдачи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на налоговый учет N _______ сер. ______дата выдачи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тип объекта и его наз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(кв. м)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зала обслуживания (торгового зала) 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ен(о) в реестр объектов розничной и оптовой торговл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итания и бытового обслуживания на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Ива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N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паспорта 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действителен до _______________________________________________________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 до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управления 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autoSpaceDE w:val="false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58:00Z</dcterms:created>
  <dc:creator>0519</dc:creator>
  <dc:description/>
  <dc:language>en-US</dc:language>
  <cp:lastModifiedBy>Козлова </cp:lastModifiedBy>
  <cp:lastPrinted>2006-12-25T13:22:00Z</cp:lastPrinted>
  <dcterms:modified xsi:type="dcterms:W3CDTF">2007-01-09T07:59:00Z</dcterms:modified>
  <cp:revision>3</cp:revision>
  <dc:subject/>
  <dc:title>ПРАВИТЕЛЬСТВО МОСКВЫ</dc:title>
</cp:coreProperties>
</file>