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2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840"/>
        <w:gridCol w:w="4800"/>
      </w:tblGrid>
      <w:tr>
        <w:trPr>
          <w:trHeight w:val="2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      бюджетное</w:t>
              <w:br/>
              <w:t>образовательное     учреждение</w:t>
              <w:br/>
              <w:t>средняя    общеобразовательная</w:t>
              <w:br/>
              <w:t xml:space="preserve">школа N 66                    </w:t>
              <w:br/>
              <w:t xml:space="preserve">ул. Куликова, 19          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лицы:                                </w:t>
              <w:br/>
              <w:t xml:space="preserve">Воронина, нечетная сторона;           </w:t>
              <w:br/>
              <w:t xml:space="preserve">Куликова, дома N 1 - 20;              </w:t>
              <w:br/>
              <w:t xml:space="preserve">Кирякиных, полностью;                 </w:t>
              <w:br/>
              <w:t xml:space="preserve">Лежневская, дома 132 - 138, четная сторона; дома 165, 167, 169, нечетная сторона;                              </w:t>
              <w:br/>
              <w:t xml:space="preserve">Мякишева, дома 4, 4А, 6, 8, 10;           </w:t>
              <w:br/>
              <w:t xml:space="preserve">Отдельная, полностью;                 </w:t>
              <w:br/>
              <w:t xml:space="preserve">Ташкентская, дома 88 - 96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2">
    <w:name w:val="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42:00Z</dcterms:created>
  <dc:creator>777</dc:creator>
  <dc:description/>
  <cp:keywords/>
  <dc:language>en-US</dc:language>
  <cp:lastModifiedBy>Инна Александровна Ужастина</cp:lastModifiedBy>
  <cp:lastPrinted>2013-02-22T11:51:00Z</cp:lastPrinted>
  <dcterms:modified xsi:type="dcterms:W3CDTF">2013-02-27T13:06:00Z</dcterms:modified>
  <cp:revision>22</cp:revision>
  <dc:subject/>
  <dc:title>проект</dc:title>
</cp:coreProperties>
</file>