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1986"/>
        <w:gridCol w:w="9"/>
        <w:gridCol w:w="1410"/>
        <w:gridCol w:w="9"/>
        <w:gridCol w:w="557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978"/>
        <w:gridCol w:w="9"/>
        <w:gridCol w:w="975"/>
        <w:gridCol w:w="9"/>
        <w:gridCol w:w="849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         в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                       в г. Иваново»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              в 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                      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6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«Обустройство кладбища в районе          с. Ново-Талиц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 кладбища в районе          с. Ново-Талиц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 xml:space="preserve">потребляемой мощности до 160 кВ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 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75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9,5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проектно-сметной  документации  на строительство  Дворца игровых видов спорта в г. Иваново  Ивановской обла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проектно-сметной  документации  «Строительство  Дворца игровых видов спорта в г. Иваново  Ивановской области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,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построенных</w:t>
              <w:br/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еконструирован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                в м. Горино по                   ул. 2-я Ягодная, 31                       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5 году               в эксплуатацию дошкольных образовательных учреждений площадью не менее 9066,29 кв. 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96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22,2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79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 xml:space="preserve">дошкольного учреждения на 220  мест    в микрорайоне   «Новая Ильинка»               в г. Ива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65,8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,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8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-ясли на 60 мест жилой застройки на улице Окуловой в городе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7,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 дома   № 58    по    ул. Сахарова в             г.  Иваново 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не</w:t>
              <w:br/>
              <w:t xml:space="preserve">менее 500,0 м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              по ул. Сахарова                               от котельной </w:t>
              <w:br/>
              <w:t>№ 41  МП «Ивгортеплоэнерг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                     в м. Авдотьино                      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 г. Иваново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 г. 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незаконченного строительством здания пристройки к конноспортивному манежу муниципального бюджетного учреждения дополнительного образования детей детско-юношеской спортивной школ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площадью не менее 214,185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конноспортивного манежа МБУ ДОД ДЮСШ №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 xml:space="preserve">(мероприятиям)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67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01,7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84,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3:00Z</dcterms:modified>
  <cp:revision>19</cp:revision>
  <dc:subject/>
  <dc:title>Проект</dc:title>
</cp:coreProperties>
</file>