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                                                                                                                                        (</w:t>
      </w:r>
      <w:r>
        <w:rPr>
          <w:sz w:val="20"/>
          <w:szCs w:val="20"/>
        </w:rPr>
        <w:t>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993"/>
        <w:gridCol w:w="1134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08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88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88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"Предупреждение и ликвидация чрезвычайных ситуаци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, муниципальное казенное учреждение "Управление по делам гражданской обороны и чрезвычайным ситуациям города Ивано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учреждения "Управление по делам гражданской обороны и чрезвычайным ситуациям города Иванов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83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 из зоны чрезвычайной ситуации и его возвращение в места постоян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(комитет по транспорту и связи Администрации города Иван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left="360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Наталья Сергеевна Голубева</cp:lastModifiedBy>
  <cp:lastPrinted>2016-10-14T11:27:00Z</cp:lastPrinted>
  <dcterms:modified xsi:type="dcterms:W3CDTF">2016-10-28T07:40:00Z</dcterms:modified>
  <cp:revision>10</cp:revision>
  <dc:subject/>
  <dc:title/>
</cp:coreProperties>
</file>