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5. Сведения о целевых индикаторах (показателях) реализации подпрограммы</w:t>
      </w:r>
    </w:p>
    <w:tbl>
      <w:tblPr>
        <w:tblW w:w="9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94"/>
        <w:gridCol w:w="795"/>
        <w:gridCol w:w="794"/>
        <w:gridCol w:w="795"/>
        <w:gridCol w:w="794"/>
        <w:gridCol w:w="795"/>
        <w:gridCol w:w="794"/>
        <w:gridCol w:w="795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, фак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, фак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, фак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, фак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муниципального долга (за вычетом бюджетных кредитов) к доходам бюджета города (без учета объема безвозмездных поступ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расходов на обслуживание муниципального долга к объему расходов бюджета города (за исключением расходов, которые осуществляются за счет субвенций, предоставляемых из бюджетов бюджетной системы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лучаев задержки платежей по погашению (обслуживанию)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7371" w:leader="none"/>
        </w:tabs>
        <w:ind w:left="0"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roList2">
    <w:name w:val="Pro-List #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985" w:right="2777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spacing w:lineRule="auto" w:line="288" w:before="180" w:after="0"/>
      <w:ind w:left="709" w:hanging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3:00Z</dcterms:created>
  <dc:creator>Сергеева Е.А.</dc:creator>
  <dc:description/>
  <cp:keywords/>
  <dc:language>en-US</dc:language>
  <cp:lastModifiedBy>Наталья Сергеевна Голубева</cp:lastModifiedBy>
  <cp:lastPrinted>2016-11-10T10:30:00Z</cp:lastPrinted>
  <dcterms:modified xsi:type="dcterms:W3CDTF">2016-11-17T13:53:00Z</dcterms:modified>
  <cp:revision>3</cp:revision>
  <dc:subject/>
  <dc:title/>
</cp:coreProperties>
</file>