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110"/>
        <w:gridCol w:w="3377"/>
      </w:tblGrid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1512" w:right="1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12" w:right="13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9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932"/>
              <w:gridCol w:w="1984"/>
              <w:gridCol w:w="1985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средства бюджета города Иванова на исполнение решений судов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15 7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15 7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2" w:leader="none"/>
                      <w:tab w:val="left" w:pos="1168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2" w:leader="none"/>
                <w:tab w:val="left" w:pos="1168" w:leader="none"/>
              </w:tabs>
              <w:ind w:left="34"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firstLine="7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588" w:right="686" w:gutter="0" w:header="0" w:top="81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2:00Z</dcterms:created>
  <dc:creator>0811</dc:creator>
  <dc:description/>
  <cp:keywords/>
  <dc:language>en-US</dc:language>
  <cp:lastModifiedBy>Инна Александровна Ужастина</cp:lastModifiedBy>
  <cp:lastPrinted>2013-06-19T10:03:00Z</cp:lastPrinted>
  <dcterms:modified xsi:type="dcterms:W3CDTF">2013-06-26T12:49:00Z</dcterms:modified>
  <cp:revision>380</cp:revision>
  <dc:subject/>
  <dc:title>ПРОЕКТ</dc:title>
</cp:coreProperties>
</file>