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1446"/>
        <w:gridCol w:w="1080"/>
        <w:gridCol w:w="1260"/>
        <w:gridCol w:w="1260"/>
        <w:gridCol w:w="1080"/>
        <w:gridCol w:w="1155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/>
            </w:pPr>
            <w:r>
              <w:rPr/>
              <w:t xml:space="preserve">   </w:t>
            </w:r>
            <w:r>
              <w:rPr/>
              <w:t xml:space="preserve">Наименование  мероприяти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- 2015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Обеспечение жильем молодых  семей",</w:t>
              <w:br/>
              <w:t xml:space="preserve">всего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414,32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7,2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411,6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411,62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федеральный</w:t>
              <w:br/>
              <w:t xml:space="preserve">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6,38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1,20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36,7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,15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54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54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предоставления молодым семьям 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-тельной социальной выплаты в размере 5 % при рождении (усыновлении)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Государственная  и</w:t>
              <w:br/>
              <w:t xml:space="preserve">муниципальная      </w:t>
              <w:br/>
              <w:t>поддержка граждан в</w:t>
              <w:br/>
              <w:t>сфере    ипотечного</w:t>
              <w:br/>
              <w:t xml:space="preserve">жилищного          </w:t>
              <w:br/>
              <w:t xml:space="preserve">кредитования",     </w:t>
              <w:br/>
              <w:t xml:space="preserve">всего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8,17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8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8,43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,17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935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9,73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0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,897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92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одернизация объектов коммунальной инфраструктуры города Иванов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городск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9-03T13:24:00Z</cp:lastPrinted>
  <dcterms:modified xsi:type="dcterms:W3CDTF">2013-09-06T07:32:00Z</dcterms:modified>
  <cp:revision>240</cp:revision>
  <dc:subject/>
  <dc:title>Проект</dc:title>
</cp:coreProperties>
</file>