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65"/>
        <w:gridCol w:w="992"/>
        <w:gridCol w:w="992"/>
        <w:gridCol w:w="1276"/>
        <w:gridCol w:w="1134"/>
        <w:gridCol w:w="1134"/>
        <w:gridCol w:w="1134"/>
      </w:tblGrid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ассигнований,</w:t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водопровода и канализации в частном сектор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3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15,01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1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,61</w:t>
            </w:r>
          </w:p>
        </w:tc>
      </w:tr>
      <w:tr>
        <w:trPr>
          <w:trHeight w:val="1656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водопровода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7-й Линии с установкой двух водоразборных колонок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водопровода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4-й Нарвской с установкой водоразборной колонки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водопровода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2-й Отрадной с установкой водоразборных кол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водопровода по пер.8-му Линейному и ул. 2-й Лучевой с установкой водоразборной колонки на пересечении                пер. 8-го Линейного и ул. 2-й Луч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водопровода с установкой водоразборной колонки в районе дома 23 по пе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-му Кирпич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ладка канализационной линии Д=300м на Д=500мм по Варгинскому оврагу в г. Ивано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сети уличной канализации по              ул. Детской на участке от пе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го Северного до пер. 4-го Север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роектно-сметной документации на строительство сетей водопровода                      и канализации                     в частном секто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-сметной документаци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строительство сетей водопровод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канализаци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ном секто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разработка проектно-сметной документации на проведение водопровод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ном секторе по ул. Типографская и Мопровская и другим у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выгребной я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жилому дом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выгребной я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жилому дому по ул. Фрунзе, 85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    г. Ивано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23 022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3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71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7,61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*-</w:t>
            </w:r>
            <w:r>
              <w:rPr>
                <w:bCs/>
                <w:color w:val="000000"/>
                <w:sz w:val="24"/>
                <w:szCs w:val="24"/>
              </w:rPr>
              <w:t>для  реализации мероприятий возникает возможность осуществления расходов на выполнение предпроектных и проектных работ, корректировки проектной, сметной документации, проведение экспертизы.</w:t>
            </w:r>
          </w:p>
        </w:tc>
      </w:tr>
    </w:tbl>
    <w:p>
      <w:pPr>
        <w:pStyle w:val="ProGramma1"/>
        <w:spacing w:lineRule="auto" w:line="240" w:before="0" w:after="0"/>
        <w:ind w:left="10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spacing w:lineRule="auto" w:line="240" w:before="0" w:after="0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 Знак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Основной текст_"/>
    <w:basedOn w:val="Normal"/>
    <w:qFormat/>
    <w:pPr>
      <w:shd w:fill="FFFFFF" w:val="clear"/>
      <w:spacing w:lineRule="atLeast" w:line="0" w:before="300" w:after="300"/>
      <w:ind w:hanging="42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2:00Z</dcterms:created>
  <dc:creator>Дмитрий Александрович Растатуров</dc:creator>
  <dc:description/>
  <cp:keywords/>
  <dc:language>en-US</dc:language>
  <cp:lastModifiedBy>Наталья Сергеевна Голубева</cp:lastModifiedBy>
  <cp:lastPrinted>2013-10-14T13:38:00Z</cp:lastPrinted>
  <dcterms:modified xsi:type="dcterms:W3CDTF">2013-10-29T08:47:00Z</dcterms:modified>
  <cp:revision>5</cp:revision>
  <dc:subject/>
  <dc:title/>
</cp:coreProperties>
</file>