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2"/>
        <w:gridCol w:w="1418"/>
        <w:gridCol w:w="1014"/>
        <w:gridCol w:w="1559"/>
        <w:gridCol w:w="1985"/>
        <w:gridCol w:w="2551"/>
        <w:gridCol w:w="2126"/>
      </w:tblGrid>
      <w:tr>
        <w:trPr>
          <w:trHeight w:val="3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ок реализа-ции програм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финансовой поддержки  основной, молодежной и юношеских  командам для ежегодного участия в 2012 году в 20 учебно-тренировочных сборах и в 2013-2014 годах в 13 учебно-тренировочных сборах по подготовк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сероссийским соревнования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ддержки основной, молодежной и юношеским командам ФК «Текстильщик» дл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частия  в 2012 году в 25 всероссийских соревнованиях и в 2013-2014 годах в 52 всероссийских соревнова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ддержки для приобретения спортивного инвентаря и экипиров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новной, молодежной и юношеских коман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41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КФКС</dc:creator>
  <dc:description/>
  <cp:keywords/>
  <dc:language>en-US</dc:language>
  <cp:lastModifiedBy>Наталья Сергеевна Голубева</cp:lastModifiedBy>
  <cp:lastPrinted>2013-12-09T10:27:00Z</cp:lastPrinted>
  <dcterms:modified xsi:type="dcterms:W3CDTF">2013-12-26T04:51:00Z</dcterms:modified>
  <cp:revision>6</cp:revision>
  <dc:subject/>
  <dc:title>Форма отчета о результатах мониторинга потребности в муниципальных услугах</dc:title>
</cp:coreProperties>
</file>