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90"/>
        <w:gridCol w:w="1290"/>
        <w:gridCol w:w="1416"/>
        <w:gridCol w:w="1417"/>
        <w:gridCol w:w="1276"/>
        <w:gridCol w:w="992"/>
      </w:tblGrid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/>
            </w:pPr>
            <w:r>
              <w:rPr/>
              <w:t xml:space="preserve"> </w:t>
            </w:r>
            <w:r>
              <w:rPr/>
              <w:t>Источники      финанси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его    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В том числе                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   бюджетных</w:t>
              <w:br/>
              <w:t>ассигнований     на</w:t>
              <w:br/>
              <w:t xml:space="preserve">реализацию         </w:t>
              <w:br/>
              <w:t xml:space="preserve">Программы, всего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411421,20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906,87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68,53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65090,48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6109,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145,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7064,375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064,375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2031,112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31,112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110,489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110,48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оторых: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     федеральный</w:t>
              <w:br/>
              <w:t xml:space="preserve">бюджет, всего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390,23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627,59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35,989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26,64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80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8000,0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949,75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949,75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4507,65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507,65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2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28,710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28,7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ластной бюджет,</w:t>
              <w:br/>
              <w:t xml:space="preserve">всего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913,228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413,577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741,73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248,81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0254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4,5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0773,0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773,0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4382,863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82,8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40,417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40,4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городской бюджет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117,7489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865,69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90,810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5,032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55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90,8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1,6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1,6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использованные в 2011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0,5987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0,598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 2012 году сред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1,3611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1,36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33,7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84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1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right="-399" w:hanging="0"/>
        <w:jc w:val="right"/>
        <w:rPr/>
      </w:pPr>
      <w:r>
        <w:rPr/>
        <w:tab/>
      </w:r>
      <w:r>
        <w:rPr>
          <w:sz w:val="20"/>
          <w:szCs w:val="2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2:00Z</dcterms:created>
  <dc:creator>1</dc:creator>
  <dc:description/>
  <cp:keywords/>
  <dc:language>en-US</dc:language>
  <cp:lastModifiedBy>Наталья Сергеевна Голубева</cp:lastModifiedBy>
  <cp:lastPrinted>2013-12-31T11:03:00Z</cp:lastPrinted>
  <dcterms:modified xsi:type="dcterms:W3CDTF">2014-01-15T10:41:00Z</dcterms:modified>
  <cp:revision>27</cp:revision>
  <dc:subject/>
  <dc:title>Проект</dc:title>
</cp:coreProperties>
</file>