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75"/>
        <w:gridCol w:w="709"/>
        <w:gridCol w:w="1417"/>
        <w:gridCol w:w="1109"/>
        <w:gridCol w:w="1276"/>
        <w:gridCol w:w="1244"/>
        <w:gridCol w:w="882"/>
        <w:gridCol w:w="90"/>
        <w:gridCol w:w="1008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br/>
              <w:t xml:space="preserve"> N </w:t>
              <w:br/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rPr/>
            </w:pPr>
            <w:r>
              <w:rPr/>
              <w:t xml:space="preserve">   </w:t>
            </w:r>
            <w:r>
              <w:rPr/>
              <w:t xml:space="preserve">Наименование  мероприятия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5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br/>
              <w:t>"Обеспечение жильем молодых  семей",</w:t>
              <w:br/>
              <w:t xml:space="preserve">всего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12,048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,418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4,955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1,6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1,6250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федеральный</w:t>
              <w:br/>
              <w:t xml:space="preserve">бюджет, всего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26,3805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935,9899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793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793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793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1,2024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4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5144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2861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2861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2861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4,465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7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913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9,875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545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545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br/>
              <w:t>"Государственная  и</w:t>
              <w:br/>
              <w:t xml:space="preserve">муниципальная      </w:t>
              <w:br/>
              <w:t>поддержка граждан в</w:t>
              <w:br/>
              <w:t>сфере    ипотечного</w:t>
              <w:br/>
              <w:t xml:space="preserve">жилищного          </w:t>
              <w:br/>
              <w:t xml:space="preserve">кредитования",     </w:t>
              <w:br/>
              <w:t xml:space="preserve">всего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0,066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,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,12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7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8,5195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1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2240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,546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897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одернизация объектов коммунальной инфраструктуры города Иванова на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городск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69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35982825F491ABCF81858EF4E664907E59ED31AA26717FE142D574D6D3F03417A70C7DA1DEAE4AC31A3353BN" TargetMode="External"/><Relationship Id="rId3" Type="http://schemas.openxmlformats.org/officeDocument/2006/relationships/hyperlink" Target="consultantplus://offline/ref=53A35982825F491ABCF81858EF4E664907E59ED31AA26717FE142D574D6D3F03417A70C7DA1DEAE4AC30AA353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2:55:00Z</dcterms:modified>
  <cp:revision>86</cp:revision>
  <dc:subject/>
  <dc:title>Проект</dc:title>
</cp:coreProperties>
</file>