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20" w:right="39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396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840"/>
        <w:gridCol w:w="5090"/>
      </w:tblGrid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right="396" w:hanging="0"/>
              <w:outlineLvl w:val="0"/>
              <w:rPr/>
            </w:pPr>
            <w:r>
              <w:rPr/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6" w:hanging="0"/>
              <w:rPr/>
            </w:pPr>
            <w:r>
              <w:rPr/>
              <w:t>Муниципальное        бюджетное</w:t>
              <w:br/>
              <w:t>образовательное     учреждение</w:t>
              <w:br/>
              <w:t>средняя    общеобразовательная</w:t>
              <w:br/>
              <w:t xml:space="preserve">школа № 58  </w:t>
            </w:r>
          </w:p>
          <w:p>
            <w:pPr>
              <w:pStyle w:val="ConsPlusCell"/>
              <w:ind w:right="396" w:hanging="0"/>
              <w:rPr/>
            </w:pPr>
            <w:r>
              <w:rPr/>
              <w:t xml:space="preserve">            </w:t>
            </w:r>
            <w:r>
              <w:rPr/>
              <w:br/>
              <w:t xml:space="preserve">ул. Дунаева, 13             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5" w:right="396" w:hanging="705"/>
              <w:rPr/>
            </w:pPr>
            <w:r>
              <w:rPr/>
              <w:t>Проспект  Ленина,  дома  23</w:t>
              <w:br/>
              <w:t xml:space="preserve">четные до дома 110,  кроме  домов  14, 22, 30.                </w:t>
              <w:br/>
              <w:t>Улицы:</w:t>
            </w:r>
          </w:p>
          <w:p>
            <w:pPr>
              <w:pStyle w:val="ConsPlusCell"/>
              <w:ind w:left="705" w:right="396" w:hanging="705"/>
              <w:rPr/>
            </w:pPr>
            <w:r>
              <w:rPr/>
              <w:t xml:space="preserve">             </w:t>
            </w:r>
            <w:r>
              <w:rPr/>
              <w:t xml:space="preserve">Андрианова, полностью;                </w:t>
              <w:br/>
              <w:t xml:space="preserve">Батурина, полностью;                  </w:t>
              <w:br/>
              <w:t>Громобоя, дома с 1 по 18, с 20  по  60</w:t>
              <w:br/>
              <w:t xml:space="preserve">(четные);                             </w:t>
              <w:br/>
              <w:t xml:space="preserve">Демидова, полностью;                  </w:t>
              <w:br/>
              <w:t xml:space="preserve">Дунаева, дом 2;                       </w:t>
              <w:br/>
              <w:t xml:space="preserve">Жиделева, полностью;                  </w:t>
              <w:br/>
            </w:r>
            <w:r>
              <w:rPr>
                <w:color w:val="000000"/>
              </w:rPr>
              <w:t xml:space="preserve">Калинина, кроме четных с </w:t>
            </w:r>
            <w:r>
              <w:rPr/>
              <w:t>24 по 58/16</w:t>
              <w:br/>
              <w:t>Комсомольская, дома с 1 по  33  и  вся</w:t>
              <w:br/>
              <w:t xml:space="preserve">четная, кроме дома 54;                </w:t>
              <w:br/>
              <w:t xml:space="preserve">Международная, полностью;             </w:t>
              <w:br/>
              <w:t xml:space="preserve">Набережная, дома с 1 по 11;           </w:t>
              <w:br/>
              <w:t xml:space="preserve">Семенчикова, полностью.               </w:t>
              <w:br/>
              <w:t xml:space="preserve">Переулки:                             </w:t>
              <w:br/>
              <w:t xml:space="preserve">2 Зарядьевский, полностью;            </w:t>
              <w:br/>
              <w:t xml:space="preserve">Песочный, полностью;                  </w:t>
              <w:br/>
              <w:t>Пограничный, полностью, кроме дома 80;</w:t>
              <w:br/>
              <w:t xml:space="preserve">Посадский, полностью.                 </w:t>
              <w:br/>
              <w:t xml:space="preserve">Тупики:                               </w:t>
              <w:br/>
              <w:t xml:space="preserve">Пограничный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96" w:firstLine="720"/>
        <w:jc w:val="right"/>
        <w:outlineLvl w:val="0"/>
        <w:rPr/>
      </w:pPr>
      <w:r>
        <w:rPr/>
        <w:t>».</w:t>
      </w:r>
    </w:p>
    <w:sectPr>
      <w:type w:val="nextPage"/>
      <w:pgSz w:w="11906" w:h="16838"/>
      <w:pgMar w:left="130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2:00Z</dcterms:created>
  <dc:creator>777</dc:creator>
  <dc:description/>
  <cp:keywords/>
  <dc:language>en-US</dc:language>
  <cp:lastModifiedBy>Наталья Сергеевна Голубева</cp:lastModifiedBy>
  <cp:lastPrinted>2014-01-15T15:27:00Z</cp:lastPrinted>
  <dcterms:modified xsi:type="dcterms:W3CDTF">2014-02-18T11:17:00Z</dcterms:modified>
  <cp:revision>14</cp:revision>
  <dc:subject/>
  <dc:title>проект</dc:title>
</cp:coreProperties>
</file>