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3865"/>
        <w:gridCol w:w="1709"/>
        <w:gridCol w:w="1234"/>
        <w:gridCol w:w="1173"/>
        <w:gridCol w:w="1043"/>
      </w:tblGrid>
      <w:tr>
        <w:trPr>
          <w:trHeight w:val="23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Исполни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016</w:t>
            </w:r>
          </w:p>
        </w:tc>
      </w:tr>
      <w:tr>
        <w:trPr>
          <w:trHeight w:val="298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C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одпрограмма, всего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96 136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 34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8 669,30</w:t>
            </w:r>
          </w:p>
        </w:tc>
      </w:tr>
      <w:tr>
        <w:trPr>
          <w:trHeight w:val="27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C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Бюджетные ассигнования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3 1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 34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8 669,30</w:t>
            </w:r>
          </w:p>
        </w:tc>
      </w:tr>
      <w:tr>
        <w:trPr>
          <w:trHeight w:val="135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color w:val="C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 бюджет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62 674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2 34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8 669,30</w:t>
            </w:r>
          </w:p>
        </w:tc>
      </w:tr>
      <w:tr>
        <w:trPr>
          <w:trHeight w:val="135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6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 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0 442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73, 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Средства Фонда содействия реформированию 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83 019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89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ереселение граждан в приобретенные жилые помещ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95 051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2 5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 287,7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ассигнования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12 032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2 5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 287,7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бюджет город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61 589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2 52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 287,7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46,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ластн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0 442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73, 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редства Фонда содействия реформированию ЖКХ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83 019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89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существление расчетов с собственниками жилых помещений в аварийных жилых домах путем выплат выкупной цены за жилые помещ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9 78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351,60</w:t>
            </w:r>
          </w:p>
        </w:tc>
      </w:tr>
      <w:tr>
        <w:trPr>
          <w:trHeight w:val="4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ассигнования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9 78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351,6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бюджет город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9 780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351,6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ластн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редства Фонда содействия реформированию ЖКХ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Оценка жилых помещени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45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ассигнования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бюджет город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ластн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мпенсация в 2014 году части расходов на оплату стоимости найма (поднайма) жилья собственникам (нанимателям) жилых помещений в многоквартирных жилых домах, признанных аварийными и подлежащими сносу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правление жилищной политики и ипотечного кредитования Администрации города Иван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 055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юджетные ассигнования: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5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бюджет город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55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областной бюдже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4-23T09:15:00Z</cp:lastPrinted>
  <dcterms:modified xsi:type="dcterms:W3CDTF">2014-05-14T13:08:00Z</dcterms:modified>
  <cp:revision>161</cp:revision>
  <dc:subject/>
  <dc:title>Проект</dc:title>
</cp:coreProperties>
</file>