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4028"/>
        <w:gridCol w:w="546"/>
        <w:gridCol w:w="567"/>
        <w:gridCol w:w="799"/>
        <w:gridCol w:w="594"/>
        <w:gridCol w:w="596"/>
        <w:gridCol w:w="551"/>
        <w:gridCol w:w="644"/>
        <w:gridCol w:w="589"/>
      </w:tblGrid>
      <w:tr>
        <w:trPr/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2</w:t>
              <w:br/>
              <w:t>факт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3</w:t>
              <w:br/>
              <w:t>оценка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ногоквартирных жилых домов, по которым необходимо выполнить капитальный ремонт фасадов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ъектов, по которым необходимо выполнить капитальный ремонт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мов, жилых помещений, по которым необходимо выполнить технические заключения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08T11:18:00Z</cp:lastPrinted>
  <dcterms:modified xsi:type="dcterms:W3CDTF">2014-08-20T12:30:00Z</dcterms:modified>
  <cp:revision>5</cp:revision>
  <dc:subject/>
  <dc:title/>
</cp:coreProperties>
</file>