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.10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014</w:t>
      </w:r>
      <w:r>
        <w:rPr>
          <w:rFonts w:cs="Times New Roman" w:ascii="Times New Roman" w:hAnsi="Times New Roman"/>
          <w:sz w:val="24"/>
          <w:szCs w:val="24"/>
          <w:lang w:eastAsia="ru-RU"/>
        </w:rPr>
        <w:t>__№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241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информационной системы обеспечения градостроительной деятельности»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«Градостроительство и территориальное план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- 2014 - 201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в эксплуатацию автоматизированную информационную систему обеспечения градостроительной деятельности, обеспечивающую принятие управленческих решений в сфере градостроительства и территориального планирования и повышение эффективности работы органов местного самоуправления города Иван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сроки подготовки исходно-разрешительной документации на реконструкцию и строительство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891"/>
        <w:gridCol w:w="869"/>
        <w:gridCol w:w="399"/>
        <w:gridCol w:w="471"/>
        <w:gridCol w:w="870"/>
        <w:gridCol w:w="869"/>
        <w:gridCol w:w="870"/>
        <w:gridCol w:w="870"/>
        <w:gridCol w:w="8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фа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емельных участков, отраженных в автоматизированной ИСОГД, от общей площади земельных участков, подлежащих включению в автоматизированную ИСОГ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капитального строительства города Иванова, отраженных в ИСОГД, к общему количеству объектов капитального строительства города Иванова, подлежащих включению в автоматизированную ИСОГ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инженерной инфраструктуры города Иванова, отраженных в автоматизированной ИСОГД, к общему количеству объектов инженерной инфраструктуры города Иванова, подлежащих включению в автоматизированную ИСОГ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территории города Иванова с целью жилищного строи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45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вка, установка и настройка обновленных версий базового и приклад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направлено на приобретение, установку и настройку лицензионного программного обеспечения, необходимого для полноценного функционирования автоматизированной информационной системы обеспечения градостроительной деятельности. Всего планируется приобрести 16 лицензий на клиентские приложения и сервер информационной сис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мент для многопользовательского обновления пространственных данных «CS MapDrive» (15 лицензий - срок действия лицензий не ограничен по врем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о для ведения ИСОГД UrbaniCS (1 лицензия - срок действия лицензии не ограничен по времени; без ограничения количества подключений для одного сервера СУ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- 201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олнение баз данных информационной системы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ить работы по миграции пространственных и описательных данных, накопленных в иных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наполнение баз данных информационной системы обеспечения градостроительной деятельности векторизированными элементами топографической съемки М 1:500 объектов капитального строительства, водных объектов и сооружений. Общая площадь векторизируемых объектов составит не менее 1000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- 201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дрение информационной системы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роприятия будут провед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ботка порядка взаимодействия между участниками информационной системы обеспечения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устранение недостатков, организация системы контроля полноты и качества информации, размещенной в автоматизированной информационной системе обеспечения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ждение системы в режиме «горячей линии» в течени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навыкам пользования и администрирования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- 201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кущее содержание информационной системы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одразумевает обеспечение текущего функционирования информационной системы обеспечения градостроительной деятельности: ведение системы, поддержание в постоянно рабочем состоянии, актуализацию информации, администрирование, оплату услуг связи, периодическое обновление используемого программного обеспечения, иные расходы, связанные с текущим содержанием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- 2015 - 201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несение изменений в Генеральный п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И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роприятия планирует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нести изменения в Генеральный план </w:t>
      </w:r>
      <w:r>
        <w:rPr>
          <w:rFonts w:eastAsia="Calibri" w:cs="Times New Roman" w:ascii="Times New Roman" w:hAnsi="Times New Roman"/>
          <w:sz w:val="24"/>
          <w:szCs w:val="24"/>
        </w:rPr>
        <w:t>города Иванова на период до 2025 года, утвержденный решением Ивановской городской Думы от 27.12.2006 № 32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ия данных мероприятий в границы города Иванова будут включены земельные участки из земель Ивановского муниципального района, расположенных восточнее д. Дьяково, в целях жилищного строительства, ориентировочной площадью 64,4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мероприятия -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несение изменений в Правила землепользования и застройки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роприятия планирует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нести изменения в Правила землепользования и застройки города Иванова, утвержденные </w:t>
      </w:r>
      <w:r>
        <w:rPr>
          <w:rFonts w:eastAsia="Calibri" w:cs="Times New Roman" w:ascii="Times New Roman" w:hAnsi="Times New Roman"/>
          <w:sz w:val="24"/>
          <w:szCs w:val="24"/>
        </w:rPr>
        <w:t>решением Ивановской городской Думы от 27.02.2008 N 694</w:t>
      </w:r>
      <w:r>
        <w:rPr>
          <w:rFonts w:cs="Times New Roman" w:ascii="Times New Roman" w:hAnsi="Times New Roman"/>
          <w:bCs/>
          <w:sz w:val="24"/>
          <w:szCs w:val="24"/>
        </w:rPr>
        <w:t>, в целях приведения их в соответствие с Генеральным планом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мероприятия - 201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работка местных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ативов градостроительного проектирования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мероприятия - 201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5.05.2014 № 131-ФЗ «О внесении изменений в Градостроительный кодекс Российской Федерации» внесены изменения в Градостроительный кодекс Российской Федерации, в части положений, касающихся нормативов градостроительного проект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е нормативы градостроительного проектирования города Иванова установят совокупность расчетных показателей минимально допустимого уровня обеспеченности объектами местного значения городского округа, относящимися к област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in/%D0%93%D0%95%D0%9D%D0%9F%D0%9B%D0%90%D0%9D%202015/%D0%9A%D1%83%D0%B7%D1%8C%D0%BC%D0%B8%D1%87%D0%B5%D0%B2%D1%83%20%D0%B4%D0%B5%D0%BD%D1%8C%D0%B3%D0%B8%20%D0%BD%D0%B0%20%D0%93%D0%B5%D0%BD%D0%BF%D0%BB%D0%B0%D0%BD,%20%D0%9F%D1%80%D0%B0%D0%B2%D0%B8%D0%BB%D0%B0%20%D0%B8%20%D0%9D%D0%BE%D1%80%D0%BC%D0%B0%D1%82%D0%B8%D0%B2%D1%8B.doc" \l "Par647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е 1 части 5 статьи 23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местных нормативов градостроительного проектирования города Иванова обеспечит </w:t>
      </w:r>
      <w:r>
        <w:rPr>
          <w:rFonts w:cs="Times New Roman" w:ascii="Times New Roman" w:hAnsi="Times New Roman"/>
          <w:sz w:val="24"/>
          <w:szCs w:val="24"/>
        </w:rPr>
        <w:t>упорядочение градостроительной деятельности на территории городского округ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исполнителем всех мероприятий является управление архитектуры и градостроительства Администрации города Иванова. Финансирование всех мероприятий Подпрограммы осуществляется исключительно за счет ассигнований бюджета города Ива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48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ассигнования на выполнение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118"/>
        <w:gridCol w:w="2381"/>
        <w:gridCol w:w="1053"/>
        <w:gridCol w:w="1053"/>
        <w:gridCol w:w="1053"/>
        <w:gridCol w:w="105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,0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,0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, установка и настройка обновленных версий базового и прикладного программного обеспе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ы и градостроительства Администрации города Иван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баз данных информационной системы обеспечения градостроитель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ы и градостроительства Администрации города Иван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ы и градостроительства Администрации города Иван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нформационной системы обеспечения градостроитель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ы и градостроительства Администрации города Иван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план города Ива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ы и градостроительства Администрации города Иван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а землепользования и застройки города 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ы и градостроительства Администрации города Иван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стных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ативов градостроительного проектирования города Ива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ы и градостроительства Администрации города Иван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/>
      </w:pPr>
      <w:r>
        <w:rPr/>
        <w:t>»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18713F878D9A11DEA23535F3A53C8FE600383AA815CA4BE25258CDF6F7453ABF8153EAC0367F477A2A9lEo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5:00Z</dcterms:created>
  <dc:creator>Смирнова Альбина Борисовна (new)</dc:creator>
  <dc:description/>
  <cp:keywords/>
  <dc:language>en-US</dc:language>
  <cp:lastModifiedBy>Наталья Сергеевна Голубева</cp:lastModifiedBy>
  <cp:lastPrinted>2014-10-27T13:40:00Z</cp:lastPrinted>
  <dcterms:modified xsi:type="dcterms:W3CDTF">2014-10-31T07:38:00Z</dcterms:modified>
  <cp:revision>4</cp:revision>
  <dc:subject/>
  <dc:title/>
</cp:coreProperties>
</file>