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2539"/>
        <w:gridCol w:w="1363"/>
        <w:gridCol w:w="1020"/>
        <w:gridCol w:w="1156"/>
        <w:gridCol w:w="1021"/>
        <w:gridCol w:w="924"/>
        <w:gridCol w:w="951"/>
      </w:tblGrid>
      <w:tr>
        <w:trPr>
          <w:tblHeader w:val="true"/>
        </w:trPr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 /</w:t>
              <w:br/>
              <w:t>Источник финансирован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рограмма, всего: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68 710,85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8 245,9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4 857,4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 781,3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26,61</w:t>
            </w:r>
          </w:p>
        </w:tc>
      </w:tr>
      <w:tr>
        <w:trPr>
          <w:trHeight w:val="325" w:hRule="atLeast"/>
        </w:trPr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2 979,36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8 245,9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4 857,4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 781,3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26,61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7 658,51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3 547,4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 978,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 818,1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26,61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 579,72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 587,3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 148,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 222,4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- федеральный бюджет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 741,13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 111,2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 730,9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740,8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редства Фонда содействия реформированию ЖКХ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5 731,4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4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Внебюджетное финансирование*</w:t>
            </w:r>
          </w:p>
          <w:p>
            <w:pPr>
              <w:pStyle w:val="ProTab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lang w:val="ru-RU"/>
              </w:rPr>
              <w:t>30,00</w:t>
            </w:r>
            <w:r>
              <w:rPr>
                <w:rFonts w:eastAsia="Calibri"/>
              </w:rPr>
              <w:t>*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Аналитические подпрограммы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Аналитическая подпрограмма «Регулирование платы за жилое помещение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Аналитическая подпрограмма «Субсидирование предоставления коммунальных услуг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95 277,8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95 277,8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95 206,2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6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</w:rPr>
              <w:t>Аналитическая 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жилищной политики и ипотечного кредитования Администрации</w:t>
            </w:r>
            <w:r>
              <w:rPr>
                <w:rFonts w:eastAsia="Calibri"/>
              </w:rPr>
              <w:t xml:space="preserve">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  <w:lang w:val="ru-RU"/>
              </w:rPr>
              <w:t>436,0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4 444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4 879,3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8 963,2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  <w:lang w:val="ru-RU"/>
              </w:rPr>
              <w:t>436,0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4 444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4 879,3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8 963,2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540,7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7 332,8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148,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 222,4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895,30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7 111,2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730,9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 740,8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Специальные подпрограммы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Переселение граждан из аварийного жилищного фонда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3 791,0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9 782,7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5 558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7 867,7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8 059,55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9 782,7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5 558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7 867,7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3 209,97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9 782,7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5 558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7 867,7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4 849,58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Средства Фонда содействия реформированию ЖКХ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15 731,4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Жилище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321,66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9,5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018,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354,9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321,66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9,5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018,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354,9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7,9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4,9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018,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354,9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17,8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4,5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5,83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Капитальный ремонт общего имущества многоквартирных жилых домов и муниципального жилищного фонда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688,5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88,5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649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88,59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649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Ремонт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1 957,68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0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1 957,68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0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1 957,68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000,0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 000,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Развитие инженерных инфраструктур»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138,0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165,7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497,1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691,5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977,61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138,0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165,7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497,1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691,5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977,61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бюджет город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138,04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165,7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497,1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691,5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977,61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977,61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165,7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 497,1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 691,5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977,61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60,43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</w:rPr>
            </w:pPr>
            <w:r>
              <w:rPr>
                <w:rFonts w:eastAsia="Calibri"/>
                <w:szCs w:val="16"/>
              </w:rPr>
              <w:t>- областно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- федеральный бюджет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Внебюджетное финансирование*</w:t>
            </w:r>
          </w:p>
          <w:p>
            <w:pPr>
              <w:pStyle w:val="ProTab1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0,00*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- внебюджетное финансирование за счет средств организаций, участвующих в проектах модернизации объектов коммунальных инфраструктур, помеченные знаком «*», приведено в качестве справочной информации и не учитывается при расчете общего объема финансирования по под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- объемы финансирования аналитических подпрограмм, помеченные знаком «**», подлежат уточнению по мере формирования данных подпрограмм на соответствующие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</w:rPr>
      </w:pPr>
      <w:r>
        <w:rPr/>
        <w:tab/>
        <w:t>- общий объем финансирования программы на 2018 гг. имеет справочный (прогнозный) характер.</w:t>
      </w:r>
      <w:r>
        <w:rPr>
          <w:bCs/>
          <w:sz w:val="22"/>
          <w:szCs w:val="22"/>
        </w:rPr>
        <w:t>»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08:58:00Z</dcterms:modified>
  <cp:revision>20</cp:revision>
  <dc:subject/>
  <dc:title/>
</cp:coreProperties>
</file>