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 xml:space="preserve">«Приложение  1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«Специальная подпрограмма «Энергосбережение и повышение энергетической эффективности в муниципальном жилом фонде города Иванова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6 год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4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Реализация подпрограммы позволит оснастить многоквартирные дома и помещения муниципального жилого фонда общедомовыми и индивидуальными приборами учета холодной и горячей воды, природного газа, а так же заменить индивидуальные приборы учета электрической энергии в помещениях муниципального жилого фонда, что будет способствовать повышению энергетической эффективности в жилом фонде города Ивано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общедомовых и индивидуальных приборов учета таких ресурсов.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</w:rPr>
      </w:pPr>
      <w:bookmarkStart w:id="0" w:name="Par1304"/>
      <w:bookmarkEnd w:id="0"/>
      <w:r>
        <w:rPr>
          <w:sz w:val="24"/>
        </w:rPr>
        <w:t>Таблица 1. 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4"/>
        <w:gridCol w:w="2901"/>
        <w:gridCol w:w="1448"/>
        <w:gridCol w:w="903"/>
        <w:gridCol w:w="956"/>
        <w:gridCol w:w="956"/>
        <w:gridCol w:w="903"/>
        <w:gridCol w:w="90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мененных приборов учета электрической энерг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*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3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4*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*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*- достижение указанных значений целевых показателей в 2015-2016 годах обусловлено реализацией подпрограммы «Субсидирование установки и замены индивидуальных приборов учета воды, а также природного газа в помещениях муниципального жилищ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ализация программы сопряжена с рисками частичного невыполнения мероприятий по установке индивидуальных приборов учета в связи с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тсутствием обращений нанимателей жилых помещений муниципального жилищного фонда о замене приборов учета электрической энерг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возможностью получения доступа в ряд муниципальных жилых помещений из-за отсутствия нанимателя.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</w:rPr>
      </w:pPr>
      <w:bookmarkStart w:id="1" w:name="Par1433"/>
      <w:bookmarkEnd w:id="1"/>
      <w:r>
        <w:rPr>
          <w:sz w:val="24"/>
        </w:rPr>
        <w:t>2. Мероприятия подпрограммы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дпрограммой предусмотрено выполнение следующих мероприятий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Оснащение жилых помещений муниципального жилищного фонда индивидуальными приборами учета потребления горячей и холодной вод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 - подрядчиками.</w:t>
      </w:r>
    </w:p>
    <w:p>
      <w:pPr>
        <w:pStyle w:val="Normal"/>
        <w:ind w:firstLine="540"/>
        <w:jc w:val="both"/>
        <w:rPr/>
      </w:pPr>
      <w:r>
        <w:rPr>
          <w:sz w:val="24"/>
        </w:rPr>
        <w:t>Срок выполнения мероприятия - 2014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540"/>
        <w:jc w:val="both"/>
        <w:rPr/>
      </w:pPr>
      <w:r>
        <w:rPr>
          <w:sz w:val="24"/>
        </w:rPr>
        <w:t>2. Оснащение жилых помещений муниципального жилищного фонда индивидуальными приборами учета потребления газ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 - подрядчиками.</w:t>
      </w:r>
    </w:p>
    <w:p>
      <w:pPr>
        <w:pStyle w:val="Normal"/>
        <w:ind w:firstLine="540"/>
        <w:jc w:val="both"/>
        <w:rPr/>
      </w:pPr>
      <w:r>
        <w:rPr>
          <w:sz w:val="24"/>
        </w:rPr>
        <w:t>Срок выполнения мероприятия - 2014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540"/>
        <w:jc w:val="both"/>
        <w:rPr/>
      </w:pPr>
      <w:r>
        <w:rPr>
          <w:sz w:val="24"/>
        </w:rPr>
        <w:t>3. Оснащение многоквартирных домов общедомовыми приборами учета холодной воды.</w:t>
      </w:r>
    </w:p>
    <w:p>
      <w:pPr>
        <w:pStyle w:val="Normal"/>
        <w:ind w:firstLine="540"/>
        <w:jc w:val="both"/>
        <w:rPr/>
      </w:pPr>
      <w:r>
        <w:rPr>
          <w:sz w:val="24"/>
        </w:rPr>
        <w:t>Мероприятие реализуется в соответствии с проектом «Реформа жилищно-коммунального хозяйства в России» за счет средств, предоставленных Международным банком реконструкции и развития. Мероприятие предусматривает монтаж 2420 общедомовых приборов учета холодной воды, а также создание системы автоматизации сбора и обработки данных коммерческого учета потребления коммунальных услуг холодного водоснабжения с общедомовых приборов учета, контроль нормативных характеристик холодного водоснабжения в контрольных точках, своевременное обнаружение и локализацию нештатных ситуаций в многоквартирных жилых домах города Иванова. Стоимость проекта оценивается в 113643,749 тыс. руб. Данные средства являются не возвратными и не приведут к росту тарифов. Работы по контракту начаты в августе 2013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рок выполнения мероприятия - 2014 год.</w:t>
      </w:r>
    </w:p>
    <w:p>
      <w:pPr>
        <w:pStyle w:val="Normal"/>
        <w:ind w:firstLine="540"/>
        <w:jc w:val="both"/>
        <w:rPr/>
      </w:pPr>
      <w:r>
        <w:rPr>
          <w:sz w:val="24"/>
        </w:rPr>
        <w:t>Руководителем проекта является ОАО «Водоканал»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Замена индивидуальных приборов учета электрической энергии  в жилых помещениях муниципального жилищного фонд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 - подрядчикам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6 годы.</w:t>
      </w:r>
    </w:p>
    <w:p>
      <w:pPr>
        <w:pStyle w:val="Normal"/>
        <w:ind w:firstLine="540"/>
        <w:jc w:val="both"/>
        <w:rPr/>
      </w:pPr>
      <w:r>
        <w:rPr>
          <w:sz w:val="24"/>
        </w:rPr>
        <w:t>5. Формирование адресных перечней квартир муниципального жилищного фонда, подлежащих оснащению индивидуальными приборами учета холодной и горячей воды, природного газа, а также для замены индивидуальных приборов учета электрической энерг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ресные перечни формируются поэтапно в течение года и утверждаются постановлением Администрации города Ивано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ыполнение мероприятия подпрограммы не требует выделения бюджетных ассигнований из бюджета города Ивано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6 год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/>
      </w:pPr>
      <w:bookmarkStart w:id="2" w:name="Par1453"/>
      <w:bookmarkEnd w:id="2"/>
      <w:r>
        <w:rPr/>
        <w:t>Таблица 2. Бюджетные ассигнования на выполнение мероприятий подпрограммы (тыс. руб.)</w:t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9"/>
        <w:gridCol w:w="2686"/>
        <w:gridCol w:w="1874"/>
        <w:gridCol w:w="1105"/>
        <w:gridCol w:w="1697"/>
        <w:gridCol w:w="14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920,00 </w:t>
            </w:r>
            <w:hyperlink w:anchor="Par1515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жилых помещений муниципального жилищного фонда индиви-дуальными приборами учета потребления горячей и холодной в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 Администрации города Иван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жилых помещений муниципального жилищного фонда индивидуальными приборами учета потребления газ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 Администрации города Иван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ногоквартирных</w:t>
            </w:r>
          </w:p>
          <w:p>
            <w:pPr>
              <w:pStyle w:val="Normal"/>
              <w:jc w:val="both"/>
              <w:rPr/>
            </w:pPr>
            <w:r>
              <w:rPr/>
              <w:t>домов общедомовыми приборами учета холодной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 - ОАО "Водоканал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920,00 </w:t>
            </w:r>
            <w:hyperlink w:anchor="Par1515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ндивидуальных приборов учета электрической энергии в жилых помещениях муниципального жилого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 Администрации города Иван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bookmarkStart w:id="3" w:name="Par1515"/>
      <w:bookmarkEnd w:id="3"/>
      <w:r>
        <w:rPr>
          <w:sz w:val="24"/>
        </w:rPr>
        <w:t>Внебюджетное финансирование за счет средств организаций, участвующих в подпрограмме, помеченное знаком "*", приведено в качестве справочной информации и не учитывается при расчете общего объема финансирования по подпрограмм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3:00Z</dcterms:created>
  <dc:creator>0318</dc:creator>
  <dc:description/>
  <cp:keywords/>
  <dc:language>en-US</dc:language>
  <cp:lastModifiedBy>Наталья Сергеевна Голубева</cp:lastModifiedBy>
  <cp:lastPrinted>2014-10-30T10:20:00Z</cp:lastPrinted>
  <dcterms:modified xsi:type="dcterms:W3CDTF">2014-11-17T12:24:00Z</dcterms:modified>
  <cp:revision>11</cp:revision>
  <dc:subject/>
  <dc:title>Проект</dc:title>
</cp:coreProperties>
</file>