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</w:t>
      </w:r>
      <w:r>
        <w:rPr/>
        <w:t>Таблица 1. Сведения о целевых индикаторах (показателях) реализации подпрограммы</w:t>
      </w:r>
    </w:p>
    <w:p>
      <w:pPr>
        <w:pStyle w:val="ProTab1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поездок, совершенных пенсионерами, имеющими право на льготу, установленную муниципальными правовыми актам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7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6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льготных проездных документов, выданных учащимся и студентам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ных би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 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 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поездок, совершенных гражданами на городском электрическом транспорте общего пользования по контрольным билетам</w:t>
            </w:r>
          </w:p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 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оездок, совершенных гражданами на городском электрическом транспорте общего пользования с использованием социальной карты жителя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транспортных средств (троллейбу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4"/>
        <w:spacing w:before="24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стижение ожидаемых результатов реализации подпрограммы не сопряжено с существенными   экономическими,   организационными   и   иными   рисками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».</w:t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  <w:lang w:val="en-US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0:00Z</dcterms:created>
  <dc:creator>ZNU_STN</dc:creator>
  <dc:description/>
  <cp:keywords/>
  <dc:language>en-US</dc:language>
  <cp:lastModifiedBy>User</cp:lastModifiedBy>
  <cp:lastPrinted>2014-12-19T10:37:00Z</cp:lastPrinted>
  <dcterms:modified xsi:type="dcterms:W3CDTF">2014-12-29T18:50:00Z</dcterms:modified>
  <cp:revision>62</cp:revision>
  <dc:subject/>
  <dc:title>ПОСТАНОВЛЕНИЕ</dc:title>
</cp:coreProperties>
</file>