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215"/>
        <w:gridCol w:w="170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полнительное образование детей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0,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4,05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9C396CD7422650D0AF6853E6FA1575E9B8C17B27798A04DC7A911361747B613577m5v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2:00Z</dcterms:modified>
  <cp:revision>12</cp:revision>
  <dc:subject/>
  <dc:title>Муниципальная программа</dc:title>
</cp:coreProperties>
</file>