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"Таблица 7. 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09"/>
        <w:gridCol w:w="1130"/>
        <w:gridCol w:w="855"/>
        <w:gridCol w:w="880"/>
        <w:gridCol w:w="884"/>
        <w:gridCol w:w="855"/>
        <w:gridCol w:w="855"/>
        <w:gridCol w:w="616"/>
      </w:tblGrid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города, осуществляемых в рамках программ (без учёта условно утверждённых расходов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лавных распорядителей средств бюджета города, имеющих показатель оценки качества финансового управления выше 80 баллов (без учёта показателей по подведомственным учреждениям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лавных распорядителей средств бюджета города, имеющих показатель оценки качества финансового управления выше 80 баллов (в части главных распорядителей бюджетных средств, имеющих подведомственные учреждения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778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4-12-29T09:55:00Z</cp:lastPrinted>
  <dcterms:modified xsi:type="dcterms:W3CDTF">2015-01-22T13:38:00Z</dcterms:modified>
  <cp:revision>4</cp:revision>
  <dc:subject/>
  <dc:title/>
</cp:coreProperties>
</file>