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Таблица 4. Сведения о целевых индикаторах (показателях) реализации подпрограммы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35"/>
        <w:gridCol w:w="1275"/>
        <w:gridCol w:w="874"/>
        <w:gridCol w:w="874"/>
        <w:gridCol w:w="874"/>
        <w:gridCol w:w="874"/>
        <w:gridCol w:w="874"/>
        <w:gridCol w:w="874"/>
      </w:tblGrid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а (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оцен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объем оказания услуг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ещений зоологических парков взрослыми 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65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мероприятий культурно-досугового характера,  проводимых в парках культуры и отдых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е число лиц, проводящих досуг в клубных формированиях центров культуры (домов культуры) на регуляр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1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, характеризующие требования к качеству оказания услуги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 специалистов организаций досуга, имеющих профильное 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лощади территорий организаций культуры, требующей благоустрой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ощади помещений организаций культуры, требующих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зафиксированных случаев травматизма, иных осложнений со здоровьем лиц, принимающих участие в культурно-досуговой деятельности или отдыхающих в организациях культур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жалоб на качество    организации досуга в муниципальных учреждениях, признанных  в установленном порядке обоснованны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3366CC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4:00Z</dcterms:created>
  <dc:creator>Илонка Витальевна Каварналы</dc:creator>
  <dc:description/>
  <cp:keywords/>
  <dc:language>en-US</dc:language>
  <cp:lastModifiedBy>Наталья Сергеевна Голубева</cp:lastModifiedBy>
  <cp:lastPrinted>2015-11-13T10:34:00Z</cp:lastPrinted>
  <dcterms:modified xsi:type="dcterms:W3CDTF">2015-11-24T11:36:00Z</dcterms:modified>
  <cp:revision>20</cp:revision>
  <dc:subject/>
  <dc:title/>
</cp:coreProperties>
</file>