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муниципальных органов города Иваново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bookmarkStart w:id="0" w:name="Par1026"/>
      <w:bookmarkEnd w:id="0"/>
      <w:r>
        <w:rPr>
          <w:rFonts w:cs="Times New Roman" w:ascii="Times New Roman" w:hAnsi="Times New Roman"/>
          <w:strike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ормативы обеспечения функций муниципальных органов города Иванова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 и подведомственные казен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2"/>
        <w:gridCol w:w="1418"/>
        <w:gridCol w:w="1417"/>
        <w:gridCol w:w="2267"/>
        <w:gridCol w:w="170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 с персональным закреплен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е средство </w:t>
              <w:br/>
              <w:t xml:space="preserve">с персональным закреплением, предоставляемое по решению руководителя муниципального органа 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и мощност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>не отнесенные</w:t>
              <w:br/>
              <w:t xml:space="preserve">к муниципальным должностям муниципальной службы, а также </w:t>
              <w:br/>
              <w:t>на каждого муниципального служащего, замещающего должность, относящуюся</w:t>
              <w:br/>
              <w:t>к высшей или главной групп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2,5 млн. рублей и не более 200 лошадиных сил включительно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</w:t>
              <w:br/>
              <w:t xml:space="preserve">в расчете </w:t>
              <w:br/>
              <w:t xml:space="preserve">на муниципального служащего, замещающего должность, относящуюся </w:t>
              <w:br/>
              <w:t>к ведущей группе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,5 млн. рублей </w:t>
              <w:br/>
              <w:t xml:space="preserve">и не более 200 лошадиных сил включитель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трехкратного размера количества транспортных средств </w:t>
              <w:br/>
              <w:t>с персональным закреп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 в расчете на 50 единиц предельной численности муниципальных служащих и работников, замещающих должности, </w:t>
              <w:br/>
              <w:t xml:space="preserve">не являющиеся должностями муниципальной служб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редставляется дополнительно автотранспортное средство </w:t>
              <w:br/>
              <w:t>из расчета не более 1 единицы на 50 единиц предельной численности муниципальных служащих, выполняющих контрольные полномо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более 1 единицы, </w:t>
              <w:br/>
              <w:t xml:space="preserve">если предельная численность муниципальных служащих </w:t>
              <w:br/>
              <w:t>и работников, замещающих должности, не являющиеся должностями муниципальной службы, менее 50 единиц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58"/>
      <w:bookmarkStart w:id="2" w:name="Par105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&lt;1&gt; В соответствии с пунктом 3 Указа Президента Российской Федерации от 4 марта 2010 № 272 «О транспортном обслуживании федеральных государственных гражданских служащих» (для служебного пользования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105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56:00Z</cp:lastPrinted>
  <dcterms:modified xsi:type="dcterms:W3CDTF">2015-12-29T0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