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120" w:after="40"/>
        <w:jc w:val="both"/>
        <w:rPr/>
      </w:pPr>
      <w:r>
        <w:rPr/>
        <w:t>«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992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2</w:t>
              <w:br/>
            </w:r>
            <w:r>
              <w:rPr>
                <w:lang w:val="ru-RU"/>
              </w:rPr>
              <w:t>фак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  <w:br/>
            </w:r>
            <w:r>
              <w:rPr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</w:t>
            </w:r>
          </w:p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</w:t>
            </w:r>
          </w:p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8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  <w:t>Доля земельных участков, отраженных в автоматизированной ИСОГД, от общей площади земельных участков, подлежащих включению в автоматизированную ИСОГ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  <w:t>Доля объектов капитального</w:t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  <w:t>строительства города Иванова, отраженных в ИСОГД, к общему количеству объектов капитального строительства города Иванова, подлежащих включению в автоматизированную ИСОГ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  <w:t>Доля объектов инженерной инфраструктуры города Иванова, отраженных в автоматизированной ИСОГД, к общему количеству объектов инженерной инфраструктуры города Иванова, подлежащих включению в автоматизированную ИСОГД</w:t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  <w:t>Увеличение территории города Иванова с целью жилищного строительств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oTabName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3:00Z</dcterms:created>
  <dc:creator>v.shusherova</dc:creator>
  <dc:description/>
  <cp:keywords/>
  <dc:language>en-US</dc:language>
  <cp:lastModifiedBy>Наталья Сергеевна Голубева</cp:lastModifiedBy>
  <cp:lastPrinted>2016-02-09T16:22:00Z</cp:lastPrinted>
  <dcterms:modified xsi:type="dcterms:W3CDTF">2016-03-02T14:18:00Z</dcterms:modified>
  <cp:revision>7</cp:revision>
  <dc:subject/>
  <dc:title>АРХ-</dc:title>
</cp:coreProperties>
</file>