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"/>
        <w:gridCol w:w="3058"/>
        <w:gridCol w:w="1570"/>
        <w:gridCol w:w="916"/>
        <w:gridCol w:w="965"/>
        <w:gridCol w:w="829"/>
        <w:gridCol w:w="847"/>
        <w:gridCol w:w="848"/>
      </w:tblGrid>
      <w:tr>
        <w:trPr>
          <w:tblHeader w:val="true"/>
          <w:cantSplit w:val="true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9,00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4,35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5 403,0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0,00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0,00</w:t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9,00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4,35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5 403,0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0,00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0,00</w:t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нос аварийных жилых домов, домов, помещения в которых признаны несоответствующими требованиям, предъявляемым к жилому помещению, домов, в отношении которых имеется решение комиссии по предупреждению и ликвидации чрезвычайных ситуаций и обеспечению пожарной безопасности города Иванова, а также аварийных хозяйственных построек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6,06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22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5 358,0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0,00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0,0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земельных участков с жилыми домами, пришедшими в нежилое состояние (пострадавшими в результате пожаров, бесхозными)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0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45,0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зданий бывших детских садов, в отношении которых имеется решение комиссии по предупреждению и ликвидации чрезвычайных ситуаций и обеспечению пожарной безопасности города Иванова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44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13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361" w:firstLine="34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ind w:left="361" w:firstLine="34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4">
    <w:name w:val="Body text (4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41">
    <w:name w:val="Body text (4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4TimesNewRoman">
    <w:name w:val="Body text (4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u w:val="none"/>
    </w:rPr>
  </w:style>
  <w:style w:type="character" w:styleId="Tablecaption9">
    <w:name w:val="Table caption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9">
    <w:name w:val="Body text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42">
    <w:name w:val="Body text + 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Heading11">
    <w:name w:val="Heading #1_"/>
    <w:qFormat/>
    <w:rPr>
      <w:rFonts w:ascii="CordiaUPC" w:hAnsi="CordiaUPC" w:eastAsia="Times New Roman" w:cs="CordiaUPC"/>
      <w:b/>
      <w:bCs/>
      <w:spacing w:val="-10"/>
      <w:sz w:val="36"/>
      <w:szCs w:val="36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3">
    <w:name w:val="Body text + 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FrankRuehl">
    <w:name w:val="Body text + FrankRuehl"/>
    <w:qFormat/>
    <w:rPr>
      <w:rFonts w:ascii="FrankRuehl" w:hAnsi="FrankRuehl" w:eastAsia="Times New Roman" w:cs="FrankRuehl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he-IL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Bodytext5">
    <w:name w:val="Body text (5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51">
    <w:name w:val="Body text (5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5TimesNewRoman">
    <w:name w:val="Body text (5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Tab">
    <w:name w:val="Pro-Tab Знак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/>
      <w:ind w:hanging="12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27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Times New Roman"/>
      <w:b/>
      <w:bCs/>
      <w:color w:val="00000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81"/>
      <w:ind w:firstLine="6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jc w:val="right"/>
      <w:outlineLvl w:val="0"/>
    </w:pPr>
    <w:rPr>
      <w:rFonts w:ascii="CordiaUPC" w:hAnsi="CordiaUPC" w:cs="Times New Roman"/>
      <w:b/>
      <w:bCs/>
      <w:color w:val="000000"/>
      <w:spacing w:val="-10"/>
      <w:sz w:val="36"/>
      <w:szCs w:val="36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Times New Roman"/>
      <w:b/>
      <w:bCs/>
      <w:color w:val="000000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ourier New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Courier New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widowControl/>
      <w:spacing w:before="120" w:after="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roTab1">
    <w:name w:val="Pro-Tab"/>
    <w:basedOn w:val="Normal"/>
    <w:qFormat/>
    <w:pPr>
      <w:widowControl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4"/>
    </w:pPr>
    <w:rPr>
      <w:rFonts w:ascii="Times New Roman" w:hAnsi="Times New Roman" w:cs="Times New Roman"/>
      <w:color w:val="000000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9:00Z</dcterms:created>
  <dc:creator>v.shusherova</dc:creator>
  <dc:description/>
  <cp:keywords/>
  <dc:language>en-US</dc:language>
  <cp:lastModifiedBy>Наталья Сергеевна Голубева</cp:lastModifiedBy>
  <cp:lastPrinted>2016-02-19T15:39:00Z</cp:lastPrinted>
  <dcterms:modified xsi:type="dcterms:W3CDTF">2016-05-18T14:25:00Z</dcterms:modified>
  <cp:revision>9</cp:revision>
  <dc:subject/>
  <dc:title>АРХ-</dc:title>
</cp:coreProperties>
</file>