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03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30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которые могут быть предоставлены</w:t>
        <w:br/>
        <w:t xml:space="preserve"> в собственность или  в аренду для целей, не связанных со строительством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49"/>
        <w:gridCol w:w="1947"/>
        <w:gridCol w:w="1916"/>
        <w:gridCol w:w="169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номер кадастрового кварт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будет предоставлен 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стороны улицы Семенчикова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24:0201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зинска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28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30106: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45:00Z</dcterms:created>
  <dc:creator>Bugaeva</dc:creator>
  <dc:description/>
  <cp:keywords/>
  <dc:language>en-US</dc:language>
  <cp:lastModifiedBy>Анастасия Евгеньевна Логинова</cp:lastModifiedBy>
  <cp:lastPrinted>2012-02-29T11:03:00Z</cp:lastPrinted>
  <dcterms:modified xsi:type="dcterms:W3CDTF">2012-03-05T10:12:00Z</dcterms:modified>
  <cp:revision>5</cp:revision>
  <dc:subject/>
  <dc:title>АРХ-</dc:title>
</cp:coreProperties>
</file>