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№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 № 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Типовая форм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язательство муниципального служащего Администрации города Иванов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bookmarkStart w:id="0" w:name="Par671"/>
      <w:bookmarkStart w:id="1" w:name="Par671"/>
      <w:bookmarkEnd w:id="1"/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Я, 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18"/>
          <w:szCs w:val="18"/>
        </w:rPr>
        <w:t xml:space="preserve">                  </w:t>
      </w:r>
      <w:r>
        <w:rPr>
          <w:b w:val="false"/>
          <w:sz w:val="18"/>
          <w:szCs w:val="18"/>
        </w:rPr>
        <w:tab/>
        <w:tab/>
        <w:t xml:space="preserve">  (фамилия, имя, отчество полностью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являясь    муниципальным   служащим    Администрации    города Иванова    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 w:val="false"/>
          <w:sz w:val="18"/>
          <w:szCs w:val="18"/>
        </w:rPr>
        <w:t>(указать наименование структурного подразделения Администрации города Иванова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и  непосредственно осуществляя обработку персональных  данных, ознакомлен с требованиями   по   соблюдению   конфиденциальности   обрабатываемых   мною персональных данных субъектов персональных данны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Обязуюсь  в  случае  расторжения  оператором со мной трудового договора прекратить  обработку персональных данных, ставших мне известными в связи с исполнением должностных обязанност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Я  также  ознакомлен  с  предусмотренной  законодательством  Российской Федерации  ответственностью за нарушения неприкосновенности частной жизни и установленного   законом   порядка   сбора,   хранения,  использования  или распространения информации (персональных данных) о граждана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_____________________________________ 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(дата)                                                                  (подпись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53:00Z</dcterms:modified>
  <cp:revision>4</cp:revision>
  <dc:subject/>
  <dc:title>Проект</dc:title>
</cp:coreProperties>
</file>