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bookmarkStart w:id="0" w:name="Par749"/>
      <w:bookmarkEnd w:id="0"/>
      <w:r>
        <w:rPr>
          <w:b w:val="false"/>
        </w:rPr>
        <w:t>Приложение № 1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а Иван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 № 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Типовая форм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явление о согласии на обработку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 Я, 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аспорт: серия ____ номер ______ кем выдан 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 дата выдачи «__» _________ ____ г.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адрес регистра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адрес фактического прожив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с  целью участия в конкурсе на замещение вакантных должностей муниципальной службы  в  Администрации  города Иванова даю согласие Администрации города Иванова,  расположенной  по  адресу:  г.  Иваново, пл. Революции, 6,  на обработку  в  документальной и электронной форме нижеследующих персональных данных: фамилия, имя, отчество; дата рождения; место рождения; гражданство; знание иностранного языка; образование и повышение квалификации или наличие специальных   знаний;   профессия  (специальность);  общий  трудовой  стаж, сведения о приемах, перемещениях и увольнениях по предыдущим местам работы; состояние  в  браке,  состав  семьи,  место работы или учебы членов семьи 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родственников;  паспортные данные, адрес места жительства, дата регистрации по    месту    жительства;    номер   телефона;   идентификационный   номер налогоплательщика;    номер   страхового   свидетельства   государственного пенсионного страхования; сведения, включенные в трудовую книжку; сведения о воинском  учете;  фотография;  сведения  о  состоянии  здоровья; сведения о государственных  наградах  и  знаках  отличия;  сведения  о  пребывании  за границей  и  наличии  загранпаспорта;  сведения  о  доходах, об имуществе 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бязательствах   имущественного  характера;  сведения  из  единых  реестров юридических лиц и индивидуальных предпринимател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стоящее согласие действует в течение всего срока проведения конкурс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>Настоящее согласие может быть отозвано мной в письменной фор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__» __________ 20__ 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Фамилия, инициалы 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Личная подпись 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регистрировано в журнале учета докумен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согласии на обработку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«__» ____________ 20__ г. № 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Типовая форм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для срочных договор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явление о согласии на обработку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ab/>
        <w:t>Я, 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аспорт: серия ____ номер ______ кем выдан 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 дата выдачи «__» _________ ____ г.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адрес регистра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адрес фактического прожив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с  целью  исполнения  определенных сторонами условий трудового договора даю согласие   Администрации  города  Иванова,  расположенной  по  адресу:  г. Иваново, пл. Революции, 6, на обработку в документальной и электронной форме нижеследующих  персональных  данных: фамилия, имя, отчество; дата рождения; место  рождения;  гражданство;  знание  иностранного  языка;  образование и повышение   квалификации   или   наличие   специальных   знаний;  профессия (специальность);  общий  трудовой  стаж, сведения о приемах, перемещениях и увольнениях  по  предыдущим местам работы; состояние в браке, состав семьи, место  работы  или  учебы  членов семьи и родственников; паспортные данные, адрес  места  жительства,  дата  регистрации  по  месту  жительства;  номер телефона;   идентификационный  номер  налогоплательщика;  номер  страхового свидетельства    государственного    пенсионного   страхования;   сведения, включенные в трудовую книжку; сведения о воинском учете; фотограф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>Настоящее  согласие  действительно  до ____ г. вне зависимости от срока действия  трудового договора. Настоящее согласие может быть отозвано мной в письменной форме в любое врем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__» __________ 20__ 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Фамилия, инициалы 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Личная подпись 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регистрировано в журнале учета докумен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о согласии на обработку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__» __________ 20__ г. №  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1105</dc:creator>
  <dc:description/>
  <cp:keywords/>
  <dc:language>en-US</dc:language>
  <cp:lastModifiedBy>i.mikhaylycheva</cp:lastModifiedBy>
  <cp:lastPrinted>2012-10-15T15:02:00Z</cp:lastPrinted>
  <dcterms:modified xsi:type="dcterms:W3CDTF">2012-11-01T11:54:00Z</dcterms:modified>
  <cp:revision>4</cp:revision>
  <dc:subject/>
  <dc:title>Проект</dc:title>
</cp:coreProperties>
</file>