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>
          <w:b w:val="false"/>
        </w:rPr>
        <w:t>Приложение № 3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к распоряж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города Иванов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от __________ № _______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ла осуществления внутреннего контроля соответствия обработк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ерсональных данных требованиям к защите персональных данных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  <w:bookmarkStart w:id="0" w:name="Par129"/>
      <w:bookmarkStart w:id="1" w:name="Par129"/>
      <w:bookmarkEnd w:id="1"/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</w:rPr>
        <w:t>Настоящими Правилами осуществления внутреннего контроля соответствия обработки персональных данных требованиям к защите персональных данных  в Администрации города Иванова (далее - Правила) определяются процедуры, направленные на выявление и предотвращение нарушений законодательства Российской Федерации в сфере персональных данных; основания, порядок, формы и методы проведения внутреннего контроля соответствия обработки персональных данных требованиям к защите персональных данных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</w:rPr>
        <w:t>Настоящие Правила разработаны в соответствии с Федеральным законом от 27.07.2006 № 152-ФЗ «О персональных данных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                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другими нормативными правовыми актами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</w:rPr>
        <w:t>В настоящих Правилах используются основные понятия, определенные в статье 3 Федерального закона от 27.07.2006 № 152-ФЗ «О персональных данных»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</w:rPr>
        <w:t>В целях осуществления внутреннего контроля соответствия обработки персональных данных установленным требованиям в Администрации города Иванова организовывается проведение периодических проверок условий обработки персональных данных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Проверки осуществляются ответственным за организацию обработки персональных данных в Администрации города Иванова либо комиссией, образуемой распоряжением Администрации города Иванова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В проведении проверки не может участвовать муниципальный служащий, прямо или косвенно заинтересованный в ее результатах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</w:rPr>
        <w:t>Проверки соответствия обработки персональных данных установленным требованиям в Администрации города Иванова проводятся на основании утвержденного ежегодного плана осуществления внутреннего контроля соответствия обработки персональных данных установленным требованиям или на основании поступившего в Администрацию города Иванова письменного заявления о нарушениях правил обработки персональных данных (внеплановые проверки). Проведение внеплановой проверки организуется в течение трех рабочих дней с момента поступления соответствующего заявления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При проведении проверки соответствия обработки персональных данных установленным требованиям должны быть полностью, объективно и всесторонне определены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</w:rPr>
        <w:t>- порядок и условия применения организационных и технических мер по обеспечению безопасности персональных данных при их обработке, необходимых для выполнения требований к защите персональных данных, исполнение которых обеспечивает установленные уровни защищенности персональных данных;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- порядок и условия применения средств защиты информации;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- эффективность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- состояние учета машинных носителей персональных данных;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- соблюдение правил доступа к персональным данным;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- наличие (отсутствие) фактов несанкционированного доступа к персональным данным и принятие необходимых мер;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- мероприятия по восстановлению персональных данных, модифицированных или уничтоженных вследствие несанкционированного доступа к ним;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- осуществление мероприятий по обеспечению целостности персональных данных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Ответственный за организацию обработки персональных данных в Администрации города Иванова (комиссия) имеет право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</w:rPr>
        <w:t>- запрашивать у сотрудников Администрации города Иванова информацию, необходимую для реализации полномочий;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- требовать от уполномоченных на обработку персональных данных должностных лиц уточнения, блокирования или уничтожения недостоверных или полученных незаконным путем персональных данных;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- 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;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</w:rPr>
        <w:t>- вносить главе Администрации города Иванова предложения о совершенствовании правового, технического и организационного регулирования обеспечения безопасности персональных данных при их обработке;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</w:rPr>
        <w:t>- вносить главе Администрации города Иванова предложения о привлечении к дисциплинарной ответственности лиц, виновных в нарушении законодательства Российской Федерации в отношении обработки персональных данных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</w:rPr>
        <w:t>В отношении персональных данных, ставших известными ответственному за организацию обработки персональных данных в Администрации города Иванова (комиссии) в ходе проведения мероприятий внутреннего контроля, должна обеспечиваться конфиденциальность персональных данных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</w:rPr>
        <w:t>Проверка должна быть завершена не позднее чем через десять дней со дня принятия решения о ее проведении. О результатах проведенной проверки и мерах, необходимых для устранения выявленных нарушений, главе Администрации города Иванова докладывает ответственный за организацию обработки персональных данных либо председатель комиссии в форме письменного заключения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</w:rPr>
        <w:t>Контроль над своевременностью и правильностью проведения проверки возлагается на заместителя главы Администрации города Иванова, руководителя аппарата Администрации города Иванова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08:00Z</dcterms:created>
  <dc:creator>1105</dc:creator>
  <dc:description/>
  <cp:keywords/>
  <dc:language>en-US</dc:language>
  <cp:lastModifiedBy>i.mikhaylycheva</cp:lastModifiedBy>
  <cp:lastPrinted>2012-10-15T15:02:00Z</cp:lastPrinted>
  <dcterms:modified xsi:type="dcterms:W3CDTF">2012-11-01T11:49:00Z</dcterms:modified>
  <cp:revision>5</cp:revision>
  <dc:subject/>
  <dc:title>Проект</dc:title>
</cp:coreProperties>
</file>