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а Иван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 № __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 работы с обезличенными данным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bookmarkStart w:id="0" w:name="Par168"/>
      <w:bookmarkStart w:id="1" w:name="Par168"/>
      <w:bookmarkEnd w:id="1"/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Настоящие Правила работы с обезличенными персональными данными в Администрации города Иванова разработаны с учетом Федерального закона от 27.07.2006             № 152-ФЗ «О персональных данных» и Постановления Правительства РФ от 21.03.2012             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В настоящих Правилах используются основные понятия, определенные в                     статье 3 Федерального закона от 27.07.2006 № 152-ФЗ «О персональных данных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Способы обезличивания при условии дальнейшей обработки персональных данных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уменьшение перечня обрабатываемых сведени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замена части сведений идентификаторам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обобщение - понижение точности некоторых сведени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деление сведений на части и обработка в разных информационных системах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другие способы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еречень должностей муниципальных служащих, ответственных за проведение мероприятий по обезличиванию обрабатываемых персональных данных, утверждается распоряжением Администрации города Иванова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Обязанности функционально распределяются в зависимости от занимаемых должностей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редседатель Комитета, начальник Управления принимает решение о необходимости обезличивания персональных данных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начальники отделов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сотрудники подразделений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арольной политик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антивирусной политик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равил работы со съемными носителями (если они используется)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равил резервного копирования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равил доступа в помещения, где расположены элементы информационных систем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равил хранения бумажных носителе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равил доступа к ним и в помещения, где они хранятс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1105</dc:creator>
  <dc:description/>
  <cp:keywords/>
  <dc:language>en-US</dc:language>
  <cp:lastModifiedBy>i.mikhaylycheva</cp:lastModifiedBy>
  <cp:lastPrinted>2012-10-15T15:02:00Z</cp:lastPrinted>
  <dcterms:modified xsi:type="dcterms:W3CDTF">2012-11-01T11:49:00Z</dcterms:modified>
  <cp:revision>5</cp:revision>
  <dc:subject/>
  <dc:title>Проект</dc:title>
</cp:coreProperties>
</file>