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№ 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 № 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персональных данных, обрабатываемых в Администрации города Иван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bookmarkStart w:id="0" w:name="Par317"/>
      <w:bookmarkStart w:id="1" w:name="Par317"/>
      <w:bookmarkEnd w:id="1"/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10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рабатываемые данные в связи с реализацией трудовых отно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брабатываемые в связи с  </w:t>
              <w:br/>
              <w:t xml:space="preserve"> предоставлением муниципальных услуг и  </w:t>
              <w:br/>
              <w:t>осуществлением муниципальных функций</w:t>
            </w:r>
          </w:p>
        </w:tc>
      </w:tr>
      <w:tr>
        <w:trPr>
          <w:trHeight w:val="98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Фамилия, имя, отчество, дата, месяц, год    </w:t>
              <w:br/>
              <w:t xml:space="preserve">рождения, место рождения, адрес регистрации </w:t>
              <w:br/>
              <w:t xml:space="preserve">и проживания, номер основного документа,    </w:t>
              <w:br/>
              <w:t xml:space="preserve">удостоверяющего личность, сведения о дате   </w:t>
              <w:br/>
              <w:t xml:space="preserve">выдачи указанного документа и выдавшем его  </w:t>
              <w:br/>
              <w:t xml:space="preserve">органе, сведения о квалификации, семейное   </w:t>
              <w:br/>
              <w:t>положение, сведения о близких родственниках,</w:t>
              <w:br/>
              <w:t xml:space="preserve">сведения об имуществе и обязательствах      </w:t>
              <w:br/>
              <w:t xml:space="preserve">имущественного характера, сведения о        </w:t>
              <w:br/>
              <w:t xml:space="preserve">трудовой деятельности и военной службе,     </w:t>
              <w:br/>
              <w:t xml:space="preserve">индивидуальный номер налогоплательщика,     </w:t>
              <w:br/>
              <w:t>номер страхового свидетельства обязательного</w:t>
              <w:br/>
              <w:t xml:space="preserve">пенсионного страхования, сведения об        </w:t>
              <w:br/>
              <w:t xml:space="preserve">образовании и заработной плате, номера      </w:t>
              <w:br/>
              <w:t xml:space="preserve">банковских счетов, лицевой счет работника,  </w:t>
              <w:br/>
              <w:t xml:space="preserve">сведения об отсутствии заболеваний,         </w:t>
              <w:br/>
              <w:t xml:space="preserve">препятствующих прохождению муниципальной    </w:t>
              <w:br/>
              <w:t xml:space="preserve">службы   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Фамилия, имя, отчество,     </w:t>
              <w:br/>
              <w:t xml:space="preserve">адрес регистрации и         </w:t>
              <w:br/>
              <w:t xml:space="preserve">проживания, номер телефона, </w:t>
              <w:br/>
              <w:t xml:space="preserve">дата рождения, сведения о   </w:t>
              <w:br/>
              <w:t>социальном статусе, сведения</w:t>
              <w:br/>
              <w:t xml:space="preserve">об имуществе, паспортные    </w:t>
              <w:br/>
              <w:t>данные, правоустанавливающие</w:t>
              <w:br/>
              <w:t xml:space="preserve">документы на жилое          </w:t>
              <w:br/>
              <w:t>помещение, номер пенсионного</w:t>
              <w:br/>
              <w:t xml:space="preserve">удостоверения, тип льготы   </w:t>
              <w:br/>
              <w:t>для установления очередности</w:t>
              <w:br/>
              <w:t xml:space="preserve">в ДОУ, гражданство,         </w:t>
              <w:br/>
              <w:t xml:space="preserve">государственный             </w:t>
              <w:br/>
              <w:t xml:space="preserve">регистрационный номер и     </w:t>
              <w:br/>
              <w:t xml:space="preserve">свидетельство о регистрации </w:t>
              <w:br/>
              <w:t xml:space="preserve">транспортного средства,     </w:t>
              <w:br/>
              <w:t xml:space="preserve">номер лицензионной карточки </w:t>
              <w:br/>
              <w:t xml:space="preserve">транспортного средства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51:00Z</dcterms:modified>
  <cp:revision>5</cp:revision>
  <dc:subject/>
  <dc:title>Проект</dc:title>
</cp:coreProperties>
</file>