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ab/>
            </w:r>
          </w:p>
        </w:tc>
        <w:tc>
          <w:tcPr>
            <w:tcW w:w="4799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1 к постановлению Администрации города Иван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  10.09.</w:t>
            </w:r>
            <w:r>
              <w:rPr>
                <w:b w:val="false"/>
                <w:lang w:val="en-US"/>
              </w:rPr>
              <w:t>20089</w:t>
            </w:r>
            <w:r>
              <w:rPr>
                <w:b w:val="false"/>
              </w:rPr>
              <w:t xml:space="preserve">  № </w:t>
            </w:r>
            <w:r>
              <w:rPr>
                <w:b w:val="false"/>
                <w:lang w:val="en-US"/>
              </w:rPr>
              <w:t>461</w:t>
            </w:r>
            <w:r>
              <w:rPr>
                <w:b w:val="false"/>
              </w:rPr>
              <w:t xml:space="preserve">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Форм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ind w:left="4500" w:hanging="0"/>
        <w:rPr/>
      </w:pPr>
      <w:r>
        <w:rPr/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города Иванова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___» _____________ 200_ г.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АРШРУ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аршру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аршрута: город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20_ г.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ранспорту и связ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/>
              <w:t>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20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, 20___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2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МАРШРУ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 прямом направлении ___ км, в обратном ___ к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зонность работы (период работы)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открытия и основание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крытия и основание: _____________________________________________________________________________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ские пункты (адрес, телефон)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 подвижного состав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маршрута N ___ (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и описанием линейных, дорожных сооруж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в ведении которой находится железнодорожный переез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 200_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3285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след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__200__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а протяженности маршру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я: 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перевозчик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Комитета по транспорту и связи Администрации города Иванова: __________________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иных органов (организаци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0_ г.  произвела   замер   межостановочных   расстояний  и  общ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тяженности маршрута №_____________________________________________________ 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аршру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  контрольного  замера   на   транспортном средстве  марки ____________ гос. N ______ путевой  лист от ____ г.  ______ водитель__________ на  стандартной  авторезин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утем сверки с паспортом дороги установ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 протяженность   маршрута   согласно    показанию    счетчика   спидомет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ли по  километровым  столбам - там, где  они есть) составила __ км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стояния между промежуточными остановками состави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1755"/>
        <w:gridCol w:w="1305"/>
        <w:gridCol w:w="1260"/>
        <w:gridCol w:w="1170"/>
      </w:tblGrid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д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Остановочные</w:t>
              <w:br/>
              <w:t>пункты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ния </w:t>
              <w:br/>
              <w:t>спидоме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стояние</w:t>
              <w:br/>
              <w:t xml:space="preserve">между   </w:t>
              <w:br/>
              <w:t>остановочны-ми пункт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</w:t>
              <w:br/>
              <w:t xml:space="preserve">от     </w:t>
              <w:br/>
              <w:t xml:space="preserve">начального </w:t>
              <w:br/>
              <w:t>пункта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ния </w:t>
              <w:br/>
              <w:t>спидомет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  <w:br/>
              <w:t xml:space="preserve">между   </w:t>
              <w:br/>
              <w:t>остановоч-</w:t>
              <w:br/>
              <w:t xml:space="preserve">ными      </w:t>
              <w:br/>
              <w:t>пунк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</w:t>
              <w:br/>
              <w:t xml:space="preserve">от    </w:t>
              <w:br/>
              <w:t>начального</w:t>
              <w:br/>
              <w:t>пунк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6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060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изменения на </w:t>
              <w:br/>
              <w:t xml:space="preserve">маршруте (укорочение, </w:t>
              <w:br/>
              <w:t xml:space="preserve">введение объездов,   </w:t>
              <w:br/>
              <w:t>прекращение движ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ОРОГИ НА МАРШРУ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роги, категор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роезжей части, тип покрытия (по участкам с указанием их протяж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Ширина проезжей части:_____________ метров, тип покрытия 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АССЕ МАРШРУ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2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обслуживается      </w:t>
              <w:br/>
              <w:t xml:space="preserve">маршрут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стов (между  </w:t>
              <w:br/>
              <w:t xml:space="preserve">какими пунктами или на </w:t>
              <w:br/>
              <w:t xml:space="preserve">каком километре) и их  </w:t>
              <w:br/>
              <w:t xml:space="preserve">грузоподъемность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елезнодорожных</w:t>
              <w:br/>
              <w:t>переездов (между какими</w:t>
              <w:br/>
              <w:t xml:space="preserve">пунктами или на каком  </w:t>
              <w:br/>
              <w:t xml:space="preserve">километре) и их вид    </w:t>
              <w:br/>
              <w:t xml:space="preserve">(охраняемые,           </w:t>
              <w:br/>
              <w:t xml:space="preserve">неохраняемые)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ких остановочных  </w:t>
              <w:br/>
              <w:t xml:space="preserve">пунктах имеются        </w:t>
              <w:br/>
              <w:t xml:space="preserve">съездные площадки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зворотных    </w:t>
              <w:br/>
              <w:t xml:space="preserve">площадок на конечных   </w:t>
              <w:br/>
              <w:t xml:space="preserve">пунктах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заполнения: "__" ________ 2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ЭКСПЛУАТАЦИОННЫХ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15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         </w:t>
              <w:br/>
              <w:t xml:space="preserve">количество работавших  </w:t>
              <w:br/>
              <w:t xml:space="preserve">транспортных средств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транспортных средств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пассажиров, </w:t>
              <w:br/>
              <w:t xml:space="preserve">тыс.чел.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пассажиро-   </w:t>
              <w:br/>
              <w:t xml:space="preserve">километров, тыс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-часы работы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ая       </w:t>
              <w:br/>
              <w:t xml:space="preserve">скорость, км/ч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обег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 с пассажирам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       </w:t>
              <w:br/>
              <w:t xml:space="preserve">использования          </w:t>
              <w:br/>
              <w:t xml:space="preserve">вместимост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      </w:t>
              <w:br/>
              <w:t xml:space="preserve">рабочее автоместо:     </w:t>
              <w:br/>
              <w:t xml:space="preserve">в пассажирах,          </w:t>
              <w:br/>
              <w:t xml:space="preserve">в пассажиро-километрах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йсов:     </w:t>
              <w:br/>
              <w:t xml:space="preserve">по плану,              </w:t>
              <w:br/>
              <w:t xml:space="preserve">фактическое,           </w:t>
              <w:br/>
              <w:t xml:space="preserve">регулярное с           </w:t>
              <w:br/>
              <w:t xml:space="preserve">соблюдением расписа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ст 10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Я МАРШРУ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39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зда, </w:t>
              <w:br/>
              <w:t>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установления тариф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50"/>
        <w:gridCol w:w="2070"/>
        <w:gridCol w:w="1980"/>
        <w:gridCol w:w="1485"/>
        <w:gridCol w:w="1620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</w:t>
              <w:br/>
              <w:t>движ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  <w:br/>
              <w:t>движ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 времени </w:t>
              <w:br/>
              <w:t>(с ___ до ___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ы (мин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изме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изм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1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о и окончание движения транспортных средств на лин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ы движения по периодам дня (в мин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ям недели (обычные, субботние, воскресны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 к листу № 3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ПИСАНИЕ СХЕМЫ МАРШРУ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92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85"/>
        <w:gridCol w:w="900"/>
        <w:gridCol w:w="1080"/>
        <w:gridCol w:w="900"/>
        <w:gridCol w:w="1080"/>
        <w:gridCol w:w="2520"/>
        <w:gridCol w:w="1080"/>
        <w:gridCol w:w="1080"/>
        <w:gridCol w:w="1080"/>
        <w:gridCol w:w="1080"/>
        <w:gridCol w:w="1260"/>
        <w:gridCol w:w="87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овочных пунктов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Характеристика останов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ь следования между остановочными пунктами(название улиц, проездов, доро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перег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доро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системы организации дви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тип пересече-             ния: Р, Н/Р, П/П, ПДА) 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sz w:val="20"/>
              </w:rPr>
              <w:t>Опасные участки</w:t>
            </w:r>
          </w:p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sz w:val="20"/>
              </w:rPr>
              <w:t>( С, КС,</w:t>
            </w:r>
          </w:p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sz w:val="20"/>
              </w:rPr>
              <w:t xml:space="preserve">ОВ,ОС, СД, </w:t>
            </w:r>
          </w:p>
          <w:p>
            <w:pPr>
              <w:pStyle w:val="Normal"/>
              <w:ind w:right="-316" w:hanging="0"/>
              <w:rPr>
                <w:sz w:val="20"/>
              </w:rPr>
            </w:pPr>
            <w:r>
              <w:rPr>
                <w:sz w:val="20"/>
              </w:rPr>
              <w:t>ЖДП,</w:t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0"/>
              </w:rPr>
              <w:t xml:space="preserve">Т, Э ) 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, П/Э, Т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/о, К, ПЛ, А/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т, А/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/С 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стано-вочн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нсивн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ного движен. в час «пик», авт/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покры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, Б,Г,К,П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иу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ения мен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  <w:r>
        <w:rPr/>
        <w:t>Согласовано:                                                                                                                 Утверждаю: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едседатель Комитета по транспорту </w:t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/>
        <w:t>Перевозчик ____________________                                                                                     и связи Администрации города Иванов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</w:t>
      </w:r>
      <w:r>
        <w:rPr/>
        <w:t xml:space="preserve">«____» ____________________200__г.                                                                                 «___» _____________________ 200 __г.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>
          <w:szCs w:val="24"/>
        </w:rPr>
        <w:t>Р А С П И С А Н И Е</w:t>
      </w:r>
    </w:p>
    <w:p>
      <w:pPr>
        <w:pStyle w:val="Normal"/>
        <w:spacing w:lineRule="exact" w:line="240"/>
        <w:ind w:left="1416" w:firstLine="708"/>
        <w:rPr/>
      </w:pPr>
      <w:r>
        <w:rPr>
          <w:szCs w:val="24"/>
        </w:rPr>
        <w:t xml:space="preserve">           </w:t>
      </w:r>
      <w:r>
        <w:rPr>
          <w:szCs w:val="24"/>
        </w:rPr>
        <w:t>движения автобусов по городскому маршруту № ____ ( «________________________________»)</w:t>
      </w:r>
    </w:p>
    <w:p>
      <w:pPr>
        <w:pStyle w:val="Normal"/>
        <w:spacing w:lineRule="exact" w:line="240"/>
        <w:ind w:left="1416" w:firstLine="708"/>
        <w:rPr/>
      </w:pPr>
      <w:r>
        <w:rPr/>
        <w:t xml:space="preserve">                                                            </w:t>
      </w:r>
      <w:r>
        <w:rPr/>
        <w:t xml:space="preserve">(транспортных средств категории       )   </w:t>
      </w:r>
    </w:p>
    <w:p>
      <w:pPr>
        <w:pStyle w:val="Normal"/>
        <w:spacing w:lineRule="exact" w:line="240"/>
        <w:ind w:left="1416" w:firstLine="708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Cs w:val="24"/>
        </w:rPr>
        <w:t>ГРАФИК  № 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)___</w:t>
      </w:r>
    </w:p>
    <w:p>
      <w:pPr>
        <w:pStyle w:val="Normal"/>
        <w:spacing w:lineRule="exac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>1  С М Е Н А                                                                                                                                2  С М Е Н А</w:t>
      </w:r>
    </w:p>
    <w:p>
      <w:pPr>
        <w:pStyle w:val="Normal"/>
        <w:spacing w:lineRule="exact" w:line="240"/>
        <w:rPr/>
      </w:pPr>
      <w:r>
        <w:rPr/>
        <w:t>Выезд из гаража ____________час.  ________ мин.                                                                       Начала работы  __________ час. __________мин.</w:t>
      </w:r>
    </w:p>
    <w:p>
      <w:pPr>
        <w:pStyle w:val="Normal"/>
        <w:spacing w:lineRule="exact" w:line="240"/>
        <w:rPr/>
      </w:pPr>
      <w:r>
        <w:rPr/>
        <w:t xml:space="preserve">Начальный пункт отправления _____________________                                                              Пункт пересменки ________________________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Время прибытия ____________час. ________ мин                                                                         Время прибытия _________час.___________мин.</w:t>
      </w:r>
    </w:p>
    <w:p>
      <w:pPr>
        <w:pStyle w:val="Normal"/>
        <w:spacing w:lineRule="exact" w:line="240"/>
        <w:rPr/>
      </w:pPr>
      <w:r>
        <w:rPr/>
        <w:t>Перерыв на обед с ___час.___мин. до ____час. ___мин.                                                                Перерыв на обед с _час.__мин. до __час.___мин.</w:t>
      </w:r>
    </w:p>
    <w:p>
      <w:pPr>
        <w:pStyle w:val="Normal"/>
        <w:spacing w:lineRule="exact" w:line="240"/>
        <w:rPr/>
      </w:pPr>
      <w:r>
        <w:rPr/>
        <w:t xml:space="preserve">Окончание работы __________час.  _______мин.                                                                           Окончание работы _________час.  ______ мин.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</w:t>
      </w:r>
    </w:p>
    <w:tbl>
      <w:tblPr>
        <w:tblW w:w="150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55"/>
        <w:gridCol w:w="687"/>
        <w:gridCol w:w="720"/>
        <w:gridCol w:w="720"/>
        <w:gridCol w:w="720"/>
        <w:gridCol w:w="716"/>
        <w:gridCol w:w="726"/>
        <w:gridCol w:w="727"/>
        <w:gridCol w:w="728"/>
        <w:gridCol w:w="728"/>
        <w:gridCol w:w="728"/>
        <w:gridCol w:w="728"/>
        <w:gridCol w:w="728"/>
        <w:gridCol w:w="728"/>
        <w:gridCol w:w="729"/>
        <w:gridCol w:w="729"/>
        <w:gridCol w:w="729"/>
        <w:gridCol w:w="729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становочных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/>
              <w:t xml:space="preserve">     </w:t>
            </w:r>
            <w:r>
              <w:rPr/>
              <w:t>пункт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szCs w:val="24"/>
              </w:rPr>
              <w:t xml:space="preserve"> рей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</w:t>
            </w:r>
            <w:r>
              <w:rPr/>
              <w:t>2</w:t>
            </w:r>
            <w:r>
              <w:rPr>
                <w:szCs w:val="24"/>
              </w:rPr>
              <w:t xml:space="preserve"> рей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3</w:t>
            </w:r>
            <w:r>
              <w:rPr>
                <w:szCs w:val="24"/>
              </w:rPr>
              <w:t xml:space="preserve"> рей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szCs w:val="24"/>
              </w:rPr>
              <w:t xml:space="preserve"> рей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szCs w:val="24"/>
              </w:rPr>
              <w:t xml:space="preserve"> рей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szCs w:val="24"/>
              </w:rPr>
              <w:t xml:space="preserve"> рей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7</w:t>
            </w:r>
            <w:r>
              <w:rPr>
                <w:szCs w:val="24"/>
              </w:rPr>
              <w:t xml:space="preserve"> рей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8</w:t>
            </w:r>
            <w:r>
              <w:rPr>
                <w:szCs w:val="24"/>
              </w:rPr>
              <w:t xml:space="preserve"> рей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9</w:t>
            </w:r>
            <w:r>
              <w:rPr>
                <w:szCs w:val="24"/>
              </w:rPr>
              <w:t xml:space="preserve"> рейс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№ 2 к постановлению Администрации города Иван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  10.09.</w:t>
            </w:r>
            <w:r>
              <w:rPr>
                <w:b w:val="false"/>
                <w:lang w:val="en-US"/>
              </w:rPr>
              <w:t>2009</w:t>
            </w:r>
            <w:r>
              <w:rPr>
                <w:b w:val="false"/>
              </w:rPr>
              <w:t xml:space="preserve">       № </w:t>
            </w:r>
            <w:r>
              <w:rPr>
                <w:b w:val="false"/>
                <w:lang w:val="en-US"/>
              </w:rPr>
              <w:t>461</w:t>
            </w:r>
            <w:r>
              <w:rPr>
                <w:b w:val="false"/>
              </w:rPr>
              <w:t xml:space="preserve"> 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СТРУК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заполнению паспорта маршру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аспорт маршрута (далее - Паспорт) является основным документом, характеризующим маршрут, наличие линейных и дорожных сооружений, остановочных пунктов, расстояние между ними, стоимость проезда, состояние дороги, а также работу пассажирского транспорта на маршруте и качество эт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аспорт на существующие маршруты составляется перевозчиками, осуществляющими пассажирские перевозки на основании заключенных с Администрацией города Иванова договоров на оказание услуг по пассажирским перевозкам в городе Иванове, на вновь открываемые маршруты – заинтересованными в открытии маршрута лицами. </w:t>
      </w:r>
    </w:p>
    <w:p>
      <w:pPr>
        <w:pStyle w:val="Normal"/>
        <w:autoSpaceDE w:val="false"/>
        <w:ind w:firstLine="540"/>
        <w:jc w:val="both"/>
        <w:rPr/>
      </w:pPr>
      <w:r>
        <w:rPr/>
        <w:t>1.3. Паспорт составляется в двух экземплярах, один экземпляр хранится у перевозчика, второй - в Комитете по транспорту и связи Администрации города Иванова (далее – Комите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Оформление и содержание титульного и остальных листов Паспорта должны соответствовать установленному данной инструкцией образц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Комитет в течение 10 рабочих дней со дня поступления подготовленного перевозчиком паспорта маршрута осуществляет проверку правильности составления паспорта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оответствия представленного паспорта маршрута требованиям действующего законодательства Комитет направляет паспорт маршрута на утверждение заместителю Главы города Иванова, курирующему вопросы транспорта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1.6. Паспорт маршрута прошивается и скрепляется подписью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Утверждение паспорта, внесение в него изменения является основанием для внесения соответствующих изменений в маршрутную сеть города Иванова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Заполнение Паспорта маршру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Лист 1 - Титульный лист Паспор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тульный лист Паспорта должен содержать: номер маршрута, наименование маршрута с указанием конечных остановок, вид маршрута – городской, а также согласующие и утверждающие подписи. Согласующая подпись перевозчика располагается в нижнем левом углу титульного листа Паспорта, согласующая подпись руководителя Комитета - в правом нижнем углу, утверждающая подпись заместителя Главы города Иванова, курирующего вопросы транспорта и связи, - в правом верхнем углу. В случае если информация не вмещается на один лист, тогда этот лист имеет продолжение. </w:t>
      </w:r>
    </w:p>
    <w:p>
      <w:pPr>
        <w:pStyle w:val="Normal"/>
        <w:autoSpaceDE w:val="false"/>
        <w:ind w:firstLine="540"/>
        <w:jc w:val="both"/>
        <w:rPr/>
      </w:pPr>
      <w:r>
        <w:rPr/>
        <w:t>2.2. Лист 2 - Паспорт маршрута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ит основные характеристики маршрута: протяженность в прямом и обратном направлениях (км), сезонность работы (если маршрут открывается на все сезоны, указывается "постоянный"), дата и основание открытия маршрута, дата и основание закрытия маршрута, если маршрут закрывается, место расположения и телефоны диспетчерских пунктов, марки подвижного состава на маршруте.</w:t>
      </w:r>
    </w:p>
    <w:p>
      <w:pPr>
        <w:pStyle w:val="Normal"/>
        <w:autoSpaceDE w:val="false"/>
        <w:ind w:firstLine="540"/>
        <w:jc w:val="both"/>
        <w:rPr/>
      </w:pPr>
      <w:r>
        <w:rPr/>
        <w:t>2.3. Лист 3 - Схема маршрута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ит схему маршрута с указанием линейных и дорожных сооружений (условные знаки). Схема должна отражать движение по маршруту с соблюдением последовательности прохождения улиц (проспектов) города. На схему в соответствующих точках должны быть нанесены светофоры, условные знаки "развязок" дорог и других сооружений, обеспечивающих безопасность движения пассажирского транспорта на данном маршруте. Схема содержит перечень условных знаков с наименованиями. Лицо, осуществляющее составление Паспорта, вправе дополнить схему маршрута (лист 3 Паспорта) описанием схемы маршрута в соответствии с приведенной формой (приложение к листу 3 Паспорт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хема маршрута (если путь следования проходит через железнодорожные переезды) согласовывается с руководителем организации, в ведении которой находятся железнодорожные переезды.  </w:t>
      </w:r>
    </w:p>
    <w:p>
      <w:pPr>
        <w:pStyle w:val="Normal"/>
        <w:autoSpaceDE w:val="false"/>
        <w:ind w:firstLine="540"/>
        <w:jc w:val="both"/>
        <w:rPr/>
      </w:pPr>
      <w:r>
        <w:rPr/>
        <w:t>2.4. Лист 4 - Путь 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листе приводится путь следования с полным перечнем наименований всех улиц (проспектов) города, по которым проходит данный маршрут, в порядке их сле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2.5. Лист 5 - Акт замера протяженности маршру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кт содержит зафиксированные данные по замеру протяженности маршру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замера протяженности маршрута создается комиссия в составе представителей перевозчика, Комитета, иных органов и организаций (по необходимости), которая путем выезда на транспортном средстве, оборудованном исправным оттарированным спидометром, определяет фактическое расстояние с точностью до одной десятой километра между остановочными пунктами. В таблицу заносятся данные спидометра расстояния между остановками по пути следования (туда и обратно), фактические расстояния между остановками, а также расстояния от начального пункта до остановки. В случае если информация не вмещается на один лист, тогда этот лист имеет продолжение. </w:t>
      </w:r>
    </w:p>
    <w:p>
      <w:pPr>
        <w:pStyle w:val="Normal"/>
        <w:autoSpaceDE w:val="false"/>
        <w:ind w:firstLine="540"/>
        <w:jc w:val="both"/>
        <w:rPr/>
      </w:pPr>
      <w:r>
        <w:rPr/>
        <w:t>2.6. Лист 6 - Временные изменения на маршруте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Содержит в табличном виде перечень временных изменений на маршруте (укорочение, введение объездов, прекращение движения) с указанием дат и причин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7. Лист 7 - Характеристика дороги на маршруте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Содержит характеристику дороги: ширину проезжей части, тип покрытия (по участкам с указанием их протяженности). Данные заполняются на основании паспорта автомобильной дороги либо из материалов, имеющихся в органах и организациях, ответственных за строительство, эксплуатацию и ремонт дорог.</w:t>
      </w:r>
    </w:p>
    <w:p>
      <w:pPr>
        <w:pStyle w:val="Normal"/>
        <w:autoSpaceDE w:val="false"/>
        <w:ind w:firstLine="540"/>
        <w:jc w:val="both"/>
        <w:rPr/>
      </w:pPr>
      <w:r>
        <w:rPr/>
        <w:t>2.8. Лист 8 - Сведения о трассе маршрута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ит сведения о трассе (из паспорта автомобильной дороги либо из материалов, имеющихся в органах и организациях, ответственных за строительство, эксплуатацию и ремонт дорог). Там же указываются сведения о наличии мостов и их грузоподъемности, о наличии железнодорожных переездов и их вид (охраняемые, неохраняемые), о наличии съездных и разворотных площадок.</w:t>
      </w:r>
    </w:p>
    <w:p>
      <w:pPr>
        <w:pStyle w:val="Normal"/>
        <w:autoSpaceDE w:val="false"/>
        <w:ind w:firstLine="540"/>
        <w:jc w:val="both"/>
        <w:rPr/>
      </w:pPr>
      <w:r>
        <w:rPr/>
        <w:t>2.9. Лист 9 - Выполнение основных эксплуатационных показателей</w:t>
      </w:r>
    </w:p>
    <w:p>
      <w:pPr>
        <w:pStyle w:val="Normal"/>
        <w:autoSpaceDE w:val="false"/>
        <w:ind w:firstLine="540"/>
        <w:jc w:val="both"/>
        <w:rPr/>
      </w:pPr>
      <w:r>
        <w:rPr/>
        <w:t>Учет всех эксплуатационных показателей производится перевозчиком путем накопления, обработки и передачи отчетной и статистической информации о работе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2.10. Лист 10 - Тарификация маршрута</w:t>
      </w:r>
    </w:p>
    <w:p>
      <w:pPr>
        <w:pStyle w:val="Normal"/>
        <w:autoSpaceDE w:val="false"/>
        <w:ind w:firstLine="540"/>
        <w:jc w:val="both"/>
        <w:rPr/>
      </w:pPr>
      <w:r>
        <w:rPr/>
        <w:t>Тариф на перевозки пассажиров и багажа устанавлива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1. Лист 11 - Начало и окончание движения транспортных средств на линии, интервалы движения по периодам дня (в минутах) и дням недели (обычные, субботние, воскресные).</w:t>
      </w:r>
    </w:p>
    <w:p>
      <w:pPr>
        <w:pStyle w:val="Normal"/>
        <w:autoSpaceDE w:val="false"/>
        <w:ind w:firstLine="540"/>
        <w:jc w:val="both"/>
        <w:rPr/>
      </w:pPr>
      <w:r>
        <w:rPr/>
        <w:t>2.12. Перевозчик имеет право дополнить Паспорт расчетами времени на пробег транспортных средств по основным контрольным точкам маршру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Расписание является основой организации движения транспортных средств на маршруте, им определяется количество рейсов, время движения между остановочными пунктами, начало и окончание движения на линии, сменность работы водительского состава и перерыв на обе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7:00Z</dcterms:created>
  <dc:creator>1127</dc:creator>
  <dc:description/>
  <cp:keywords/>
  <dc:language>en-US</dc:language>
  <cp:lastModifiedBy>K</cp:lastModifiedBy>
  <cp:lastPrinted>2009-09-09T10:34:00Z</cp:lastPrinted>
  <dcterms:modified xsi:type="dcterms:W3CDTF">2009-09-10T12:59:00Z</dcterms:modified>
  <cp:revision>4</cp:revision>
  <dc:subject/>
  <dc:title>Председателю комитета по </dc:title>
</cp:coreProperties>
</file>