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94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Утвержден </w:t>
      </w:r>
    </w:p>
    <w:p>
      <w:pPr>
        <w:pStyle w:val="Normal"/>
        <w:tabs>
          <w:tab w:val="clear" w:pos="708"/>
          <w:tab w:val="left" w:pos="540" w:leader="none"/>
        </w:tabs>
        <w:ind w:left="6000" w:hanging="4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ением 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4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.04.2011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6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чета и предоставления субсидии ресурсоснабжающим организациям                         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в 2011 году коммунальной услуги по отоплению с использованием при определении размера платы               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. Настоящий Порядок определяет правила расчета и предоставления              субсидии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в 2011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  (далее –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убсидия носит целевой характер и предназначается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 многоквартирных домов и жилых домов (далее – Получатели Субсидии), применяющим при расчетах с населением за потребленную тепловую энергию на отопление предельное значение месячного объема (количества) потребления тепловой энергии потребителем 0,015 Гкал на 1 квадратный метр, при  величине норматива потребления тепловой энергии на отопление, утвержденного постановлением Администрации города Иванова от 21.12.2009 № 1341, превышающего значение 0,015 Гкал на 1 квадратный метр, с учетом  норм Постановления Правительства Российской Федерации от 23.05.2006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сидия предоставляется в пределах средств, предусмотренных в бюджете города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3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 xml:space="preserve">3.1. Наличие у Получателей Субсидии недополученных доходов в связи с оказанием в 2011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3.2. Заключение Получателями Субсидии договора с управлением жилищно-коммунального хозяйства Администрации города Иванова (далее –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Права УЖКХ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орядка и сроков предоставления Получателем Субсидии отчетности об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3.2.4. Ответственности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4. Направление Получателями Субсидии средств Субсидии на расчёты с энергоснабжающими организациям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5. Исполнение Получателями Субсидии предписаний по итогам проверок, проведенных УЖКХ или иными уполномоченными органами контроля и надзора в отношении данных за предшествующие периоды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4. В целях предоставления Субсидии Получателями Субсидии в УЖКХ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Расчеты по форме, приведенной в приложении № 1 к настоящему Порядку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2011 года – не позднее 15 числа месяца, следующего за отчетным квартал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(предварительный) 2011 года – не позднее 10 декабря 2011 год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ённый) 2011 года – не позднее 1 февраля 2012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2. Расчеты по форме, приведенной в приложениях № 2 или № 3 к настоящему Порядку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за 1 полугодие 2011 года – не позднее 15 числа месяца, следующего за отчетным период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предварительный за 2011 год – не позднее 10 декабря 2011 год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уточнённый за 2011 год – не позднее 1 февраля 2012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4.3. Предварительные расчёты предоставляютс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за IV квартал 2011 года по приложению № 1 к настоящему Порядку – исходя из фактически отапливаемых площадей за октябрь-ноябрь текущего года и плановых за декабрь текущего год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за 2011 год по приложению № 2 или № 3 к настоящему Порядку – исходя из фактического объема реализации тепловой энергии за октябрь-ноябрь текущего года и планового за декабрь текущего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Уточнённые расчёты за IV квартал 2011 года по форме приложения № 1 к настоящему Порядку и за 2011 год по форме приложений № 2 или № 3 к настоящему Порядку предоставляются исходя из фактических данных за 2011 год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олучателями Субсидии, которым Субсидия предоставляется в отношении пяти и менее многоквартирных домов, а также жилых домов, расчёты за 2011 год (предварительный) по формам, приведенным в приложениях № 1, № 2 или № 3                           к настоящему Порядку, направляются в срок не позднее 10 декабря 2011 года, за 2011 год  (уточненный) – не позднее 1 февраля 2012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5. Расчеты размеров Субсидии, оформленные с нарушением установленных требований или содержащие неточности, в том числе ошибки в расчетах, подлежат возврату Получателю Субсидии без принятия решений о предоставлении Субсидий с указанием причин возвра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4.6. При необходимости по запросу УЖКХ одновременно с расчётами предоставляется подписанный без разногласий Получателем Субсидии и  энергоснабжающей организацией акт сверки расчётов за потребленную тепловую энергию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7. Данные о площадях многоквартирных домов и жилых домов, отапливаемых от ТЭЦ и котельных, которые подтверждаются справкой, подписанной руководителем и бухгалтером Получателя Субсидии, и согласовываются с муниципальным унитарным предприятием «Расчетно-кассовый центр жилищно-коммунального хозяйства г. Иваново» (при наличии между Получателем Субсидии и предприятием договора на расчетно-кассовое обслуживание) или энергоснабжающей организацией (при отсутствии договора на расчетно-кассовое обслуживание)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ы 2011 года – не позднее 15 числа месяца, следующего за отчетным кварталом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(предварительный) 2011 года – не позднее 10 декабря 2011 год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(уточнённый) 2011 года – не позднее 1 февраля 2012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5. При переходе многоквартирного дома от одной управляющей компании к другой или переходе на прямые расчёты с ресурсоснабжающей организацией, при смене способа управления многоквартирного дома права и обязанности по оплате потреблённых ресурсов и расчётам с жителями переходят к новому Получателю Субсид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6. Расчет недополученных доходов, возникающих при оказании услуг по отоплению многоквартирных домов и жилых домов в связи с оказанием в 2011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, производится исходя из</w:t>
      </w:r>
      <w:r>
        <w:rPr>
          <w:iCs/>
          <w:sz w:val="24"/>
          <w:szCs w:val="24"/>
        </w:rPr>
        <w:t xml:space="preserve"> отапливаемой площади </w:t>
      </w:r>
      <w:r>
        <w:rPr>
          <w:sz w:val="24"/>
          <w:szCs w:val="24"/>
        </w:rPr>
        <w:t>многоквартирных домов и жилых домов, с учетом дифференцированных нормативов потребления тепловой энергии на нужды отопления в зависимости от этажности жилого дома и материала стен (приложения № 1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едополученных доходов подлежит корректировке (приложение № 2 или   № 3 к настоящему Порядку) с учетом фактической суммы, предъявленной за тепловую энергию на отопление (Гкал) за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змер Субсидии, подлежащей перечислению Получателям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2011 год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 xml:space="preserve">) </w:t>
      </w:r>
      <w:r>
        <w:rPr>
          <w:sz w:val="24"/>
          <w:szCs w:val="24"/>
        </w:rPr>
        <w:t>принимается равной расчетному объему недополученных доходов в связи с оказанием в 2011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 (приложение № 1 к настоящему Порядк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итогам первого полугодия и 2011 год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>)</w:t>
      </w:r>
      <w:r>
        <w:rPr>
          <w:sz w:val="24"/>
          <w:szCs w:val="24"/>
        </w:rPr>
        <w:t>, определяется с учёт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его размера недополученных доходов в связи с оказанием в 2011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, рассчитанных путем суммирования отчетных данных формы приложения № 1 к настоящему Порядку за отчетный период 2011 года,              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</w:rPr>
        <w:t>недополуч.доходов</w:t>
      </w:r>
      <w:r>
        <w:rPr>
          <w:sz w:val="28"/>
          <w:szCs w:val="28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а корректировки недополученных доходов в связи с оказанием в 2011 году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, рассчитанной по форме приложения № 2 или № 3 к настоящему Порядку в целом за отчетный период 2011 год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</w:t>
      </w:r>
      <w:r>
        <w:rPr>
          <w:i/>
        </w:rPr>
        <w:t>отчет.</w:t>
      </w:r>
      <w:r>
        <w:rPr>
          <w:sz w:val="32"/>
          <w:szCs w:val="32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ёма субсидии, перечисленной Получателям Субсидии за предыдущие периоды 2011 год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 xml:space="preserve"> </w:t>
      </w:r>
      <w:r>
        <w:rPr>
          <w:i/>
        </w:rPr>
        <w:t>перечисл.</w:t>
      </w:r>
      <w:r>
        <w:rPr>
          <w:sz w:val="32"/>
          <w:szCs w:val="32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УБ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допол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е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УБ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чис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й пункт не распространяется на Получателей Субсидии, указанных в пункте 4.4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УЖКХ после представления расчетов Получателями Субсид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 Проводит предварительную арифметическую проверку расчетов. При отсут-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Осуществляет распределение средств исходя из общей суммы Субсидии, пре-дусмотренной в бюджете города Иванова на 2011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Осуществляет подготовку проекта постановления Администрации города Ива-нова о расходовании Субсид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Осуществляет расходование Субсидии путем перечисления средств Субсидии с лицевого счёта УЖКХ, открытого в финансово-казначейском управлении Администрации города Иванова, на расчетные счета Получателей Субсидии согласно заключенным договорам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Несут ответственность в соответствии с законодательством Российской Феде-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2. Обеспечивают предоставление уточнённых расчётов за IV квартал 2011 года по формам приложений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9.3. Осуществляют возврат в бюджет города в очередном году излишне пере-численные средства Субсидии в случа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1. Корректировки Получателем Субсидии в сторону уменьшения пред-ставленных расчетов за IV квартал 2011 года с учетом фактической стоимости приобретенной тепловой энергии и теплоносителя у организаций коммунального комплекса и начисленной платой за отопление по нормативам гражданам, проживающим в многоквартирных жилых домах за декабрь 2011 года – в течение одного месяца со дня представления уточнённых расчё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9.3.2. Установления по итогам проверок, проведенных УЖКХ или иных уполномоченных органов контроля и надзора, факта нарушения целей и условий, определенных порядком предоставления субсидии и (или) договором –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0. УЖКХ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0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0.1.1. Проверку уточнённых расчётов Получателей Субсидии за IV квартал 2011 года по форме приложения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0.1.2. Возврат Получателями Субсидии в бюджет города средств Субсидии в случаях, предусмотренных подпунктом 9.2 настоящего Поряд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2. Осуществляет контроль в части обеспечения целевого и эффективного ис-пользования Субсид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7:00Z</dcterms:created>
  <dc:creator>0318</dc:creator>
  <dc:description/>
  <cp:keywords/>
  <dc:language>en-US</dc:language>
  <cp:lastModifiedBy>smi2813</cp:lastModifiedBy>
  <cp:lastPrinted>2011-03-31T15:49:00Z</cp:lastPrinted>
  <dcterms:modified xsi:type="dcterms:W3CDTF">2011-04-13T13:11:00Z</dcterms:modified>
  <cp:revision>7</cp:revision>
  <dc:subject/>
  <dc:title>Проект</dc:title>
</cp:coreProperties>
</file>