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6" w:hanging="0"/>
        <w:rPr/>
      </w:pPr>
      <w:r>
        <w:rPr/>
        <w:t xml:space="preserve">Приложение к постановлению Администрации города Иванова </w:t>
      </w:r>
    </w:p>
    <w:p>
      <w:pPr>
        <w:pStyle w:val="Normal"/>
        <w:spacing w:before="60" w:after="0"/>
        <w:ind w:left="4788" w:firstLine="708"/>
        <w:rPr>
          <w:u w:val="single"/>
        </w:rPr>
      </w:pPr>
      <w:r>
        <w:rPr/>
        <w:t>От</w:t>
      </w:r>
      <w:r>
        <w:rPr>
          <w:u w:val="single"/>
        </w:rPr>
        <w:t xml:space="preserve"> 04.04.2011 </w:t>
      </w:r>
      <w:r>
        <w:rPr/>
        <w:t xml:space="preserve">№ </w:t>
      </w:r>
      <w:r>
        <w:rPr>
          <w:u w:val="single"/>
        </w:rPr>
        <w:t>4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/>
        <w:t>расчета и предоставления субсидии управляющим организациям, товариществам собственников жилья, жилищным, жилищно-строительным, иным специализированным кооперативам, осуществляющим управление многоквартирными домами, в которых имеются жилые помещения, принадлежащие на праве собственности городу Иванову, в целях возмещения затрат в связи с оказанием жилищных услуг по содержанию жилого фонда, возникающих из-за разницы между размером платы за содержание и ремонт жилых помещений, установленным общим собранием собственников помещений многоквартирного дома, и размером платы за содержание и ремонт жилых помещений, установленным органом местного самоуправления города Иванова для нанимателей муниципального жилищного фонда</w:t>
      </w:r>
    </w:p>
    <w:p>
      <w:pPr>
        <w:pStyle w:val="Normal"/>
        <w:ind w:firstLine="708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1. Настоящий Порядок определяет правила расчета и предоставления субсидии управляющим организациям, товариществам собственников жилья, жилищным, жилищно-строительным, иным специализированным кооперативам, осуществляющим управление многоквартирными домами, в которых имеются жилые помещения, принадлежащие на праве собственности городу Иванову, в целях возмещения затрат в связи с оказанием жилищных услуг по содержанию жилого фонда, возникающих из-за разницы между размером платы за содержание и ремонт жилых помещений, установленным общим собранием собственников помещений многоквартирного дома, и размером платы за содержание и ремонт жилых помещений, установленным органом местного самоуправления города Иванова для нанимателей муниципального жилищного фонда (далее – Субсидия).</w:t>
      </w:r>
    </w:p>
    <w:p>
      <w:pPr>
        <w:pStyle w:val="Normal"/>
        <w:ind w:firstLine="720"/>
        <w:jc w:val="both"/>
        <w:rPr/>
      </w:pPr>
      <w:r>
        <w:rPr/>
        <w:t>2. Субсидия носит целевой характер и предназначается на возмещение затрат в связи с оказанием жилищных услуг по содержанию жилого фонда, возникающих из-за разницы между размером платы за содержание и ремонт жилых помещений, установленным общим собранием собственников помещений многоквартирного дома, и размером платы за содержание и ремонт жилых помещений, установленным органом местного самоуправления города Иванова для нанимателей муниципального жилищного фонда.</w:t>
      </w:r>
    </w:p>
    <w:p>
      <w:pPr>
        <w:pStyle w:val="Normal"/>
        <w:ind w:firstLine="708"/>
        <w:jc w:val="both"/>
        <w:rPr/>
      </w:pPr>
      <w:r>
        <w:rPr/>
        <w:t>Субсидия предоставляется в пределах средств, предусмотренных в текущем году в бюджете города Иванова на эти цел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3. Субсидия предоставляется при соблюдении следующих услов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3.1. Наличие у управляющих организаций, товариществ собственников жилья, жилищных, жилищно-строительных, иных специализированных кооперативов, осуществляющих управление многоквартирными домами, в которых имеются жилые помещения, принадлежащие на праве собственности городу Иванову (далее – Получатели Субсидии), затрат в связи с оказанием жилищных услуг по содержанию жилого фонда, возникающих из-за разницы между размером платы за содержание и ремонт жилых помещений, установленным общим собранием собственников помещений многоквартирного дома, и размером платы за содержание и ремонт жилых помещений, установленным органом местного самоуправления города Иванова для нанимателей муниципального жилищного фонда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3.2. Заключение Получателями Субсидии договора с управлением жилищно-коммунального хозяйства Администрации города Иванова (далее – УЖКХ) о предоставлении Субсидии в согласованном Получателями Субсидии порядке с учетом требований бюджетного законодательства Российской Федерации и определением следующих условий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2.1. Права УЖКХ на проведение проверок соблюдения Получателями Субсидий условий, установленных настоящим Порядком и (или) договором между УЖКХ и Получателем Субсид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2.2. Порядка возврата сумм Субсидий в случае установления по итогам проверок, проведенных УЖКХ или иными уполномоченными органами контроля и надзора, факта нарушения целей и условий, определенных настоящим Порядком и (или) договором между УЖКХ и Получателями Субсид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2.3. Порядка и сроков предоставления Получателями Субсидии отчетности об использовании средств Субсид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2.4. Ответственность Получателей Субсидии за достоверность предоставляемых свед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3. Предоставление Получателями Субсидии отчётов по формам и в сроки, установленные настоящим Порядк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4. Направление Получателями Субсидии средств Субсидии на покрытие расходов по содержанию и ремонту жилых помещ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5. Исполнение Получателями Субсидии предписаний по итогам проверок, проведенных УЖКХ или иными уполномоченными органами контроля и надзора в отношении данных за предшествующие периоды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4. В целях предоставления Субсидии в УЖКХ направляются Получателями Субсидии:</w:t>
      </w:r>
    </w:p>
    <w:p>
      <w:pPr>
        <w:pStyle w:val="Normal"/>
        <w:ind w:firstLine="708"/>
        <w:jc w:val="both"/>
        <w:rPr/>
      </w:pPr>
      <w:r>
        <w:rPr/>
        <w:t>документы, подтверждающие размер платы, принятый решением общего собрания собственников, за услуги по содержанию жилого помещения в многоквартирном доме: заверенные надлежащим образом копии протоколов решения общего собрания собственников об утверждении размера платы за услуги по содержанию помещения в многоквартирном доме на текущий год с приложением оригиналов протоколов решения общего собрания собственников об утверждении размера платы за услуги по содержанию помещения в многоквартирном доме на текущий год, решений собственников, на основании которых составлен данный протокол (для сверки с последующим возвратом Управляющим организациям), заверенную в установленном порядке выписку из договора управления многоквартирным домом или приложения к такому договору, в котором указан размер платы за услуги по содержанию помещения в многоквартирном доме на текущий год. Решение общего собрания собственников об утверждении размера платы за услуги по содержанию жилого помещения в многоквартирном доме на текущий год должно быть принято и оформлено в соответствии с требованиями статей 45 - 48 Жилищн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расчеты по форме, приведенной в приложении к настоящему Порядку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за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  кварталы текущего года - не позднее 25 числа месяца, следующего за отчетным квартал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IV квартал текущего года - до 28 января очередного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Нарушение сроков предоставления документов, подтверждающих размер платы, и расчетов или непредставление их, а также предоставление документов, несоответствующих требованиям пункта 4 настоящего Порядка, является основанием для отказа в перечислении Субсидии за конкретный отчетный период, что не лишает права на получение Субсидии в следующем отчетном периоде при устранении выявленных недостатков. При этом предельным сроком направления Получателями Субсидии  документов и расчетов за отчетные периоды текущего года является 28 января очередного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/>
        </w:rPr>
        <w:t>Расчеты размеров субсидии, оформленные с нарушением установленных</w:t>
      </w:r>
      <w:r>
        <w:rPr/>
        <w:t xml:space="preserve"> требований или содержащие неточности, в том числе ошибки в расчетах, подлежат возврату Получателям Субсидии без принятия решений о предоставлении Субсидий с указанием причин возврата.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/>
        <w:t>5. Размер затрат Получателей Субсидии в виде разницы  между размером платы за содержание и ремонт жилых помещений, установленным общим собранием собственников помещений многоквартирного дома, и размером платы за содержание и ремонт жилых помещений, установленным органом местного самоуправления города Иванова для нанимателей муниципального жилищного фонда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ж</w:t>
      </w:r>
      <w:r>
        <w:rPr/>
        <w:t>) определяется по формуле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ж</w:t>
      </w:r>
      <w:r>
        <w:rPr>
          <w:sz w:val="28"/>
          <w:szCs w:val="28"/>
          <w:lang w:val="en-US"/>
        </w:rPr>
        <w:t xml:space="preserve"> =  </w:t>
      </w:r>
      <w:r>
        <w:rPr>
          <w:lang w:val="en-US"/>
        </w:rPr>
        <w:t>∑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УОС</w:t>
      </w:r>
      <w:r>
        <w:rPr>
          <w:sz w:val="28"/>
          <w:szCs w:val="28"/>
          <w:vertAlign w:val="subscript"/>
          <w:lang w:val="en-US"/>
        </w:rPr>
        <w:t xml:space="preserve"> i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УОМС</w:t>
      </w:r>
      <w:r>
        <w:rPr>
          <w:sz w:val="28"/>
          <w:szCs w:val="28"/>
          <w:vertAlign w:val="subscript"/>
          <w:lang w:val="en-US"/>
        </w:rPr>
        <w:t xml:space="preserve"> i</w:t>
      </w:r>
      <w:r>
        <w:rPr>
          <w:sz w:val="28"/>
          <w:szCs w:val="28"/>
          <w:lang w:val="en-US"/>
        </w:rPr>
        <w:t xml:space="preserve">) * (S 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  <w:vertAlign w:val="subscript"/>
        </w:rPr>
        <w:t>своб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 xml:space="preserve">), </w:t>
      </w:r>
      <w:r>
        <w:rPr/>
        <w:t>где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УОС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/>
        <w:t>- установленные общим собранием собственников помещений многоквартирного дома расходы на содержание и ремонт жилых помещений в расчете на 1 квадратный метр жилья в жилищном фонде в месяц по видам предоставляемых услуг;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УОМС </w:t>
      </w:r>
      <w:r>
        <w:rPr>
          <w:sz w:val="28"/>
          <w:szCs w:val="28"/>
          <w:vertAlign w:val="subscript"/>
          <w:lang w:val="en-US"/>
        </w:rPr>
        <w:t>i</w:t>
      </w:r>
      <w:r>
        <w:rPr/>
        <w:t xml:space="preserve">  - установленный органом местного самоуправления города Иванова для нанимателей муниципального жилищного фонда  размер платы  за содержание и ремонт   1 кв. м жилых помещений в месяц по видам предоставляемых услуг;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/>
        <w:t xml:space="preserve"> - общая площадь (для отдельных квартир многоквартирных домов - исходя из занимаемой общей площади жилого помещения; для коммунальных квартир - исходя из суммы общей площади занимаемой комнаты (комнат) и площади помещений, составляющих общее имущество в данной квартире, рассчитанной пропорционально размеру общей площади занимаемой  комнаты (комнат); для отдельных комнат в общежитиях - исходя из площади этих комнат) муниципальных жилых помещений, фактически обслуживаемая Получателем Субсидии, подтверждённая справкой                   МУП «Расчетно-кассовый центр жилищно-коммунального хозяйства г. Иваново»               (далее - МУП «РКЦ ЖКХ г.Иваново»). Данные о площадях муниципальных жилых помещений, фактически обслуживаемых Получателем Субсидии, представляемые Получателем Субсидии, не заключившим договор на расчётно-кассовое обслуживание с МУП «РКЦ ЖКХ г.Иваново», подтверждаются Ивановским городским комитетом по управлению имуществом; 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своб.</w:t>
      </w:r>
      <w:r>
        <w:rPr>
          <w:sz w:val="28"/>
          <w:szCs w:val="28"/>
          <w:vertAlign w:val="subscript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щая площадь незаселённых жилых помещений (входящая в                   показател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, по которым предоставляется субсидия управляющим организациям, осуществляющим управление многоквартирными жилыми домами и поставку тепловой энергии, а также ресурсоснабжающим организациям, осуществляющим продажу газа и тепловой энергии, в целях возмещения затрат в связи с оказанием услуг по содержанию жилых помещений и реализацией коммунальных ресурсов до заселения в установленном порядке жилых помещений муниципального жилищ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/>
        <w:t xml:space="preserve"> - вид предоставляемой услуги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6. УЖКХ после представления расчетов Получателями Субсидии:</w:t>
      </w:r>
    </w:p>
    <w:p>
      <w:pPr>
        <w:pStyle w:val="Normal"/>
        <w:ind w:firstLine="720"/>
        <w:jc w:val="both"/>
        <w:rPr/>
      </w:pPr>
      <w:r>
        <w:rPr/>
        <w:t xml:space="preserve">6.1. Проводит предварительную арифметическую проверку расчетов. При отсутствии замечаний осуществляет согласование расчетов в форме их подписания и скрепления печатью. </w:t>
      </w:r>
    </w:p>
    <w:p>
      <w:pPr>
        <w:pStyle w:val="Normal"/>
        <w:ind w:firstLine="720"/>
        <w:jc w:val="both"/>
        <w:rPr/>
      </w:pPr>
      <w:r>
        <w:rPr/>
        <w:t>6.2. Осуществляет распределение средств, исходя из общей суммы затрат Получателей Субсидии и Субсидии, предусмотренной в бюджете города Иванова на текущий год, но не выше фактически понесенных Получателями Субсидии суммарных затрат.</w:t>
      </w:r>
    </w:p>
    <w:p>
      <w:pPr>
        <w:pStyle w:val="Normal"/>
        <w:ind w:firstLine="720"/>
        <w:jc w:val="both"/>
        <w:rPr/>
      </w:pPr>
      <w:r>
        <w:rPr/>
        <w:t>6.3. Осуществляет подготовку проекта постановления Администрации города Иванова о расходовании Субсидии.</w:t>
      </w:r>
    </w:p>
    <w:p>
      <w:pPr>
        <w:pStyle w:val="Normal"/>
        <w:ind w:firstLine="720"/>
        <w:jc w:val="both"/>
        <w:rPr/>
      </w:pPr>
      <w:r>
        <w:rPr/>
        <w:t>6.4. Осуществляет расходование Субсидии путем перечисления средств Субсидии с лицевого счёта УЖКХ, открытого в финансово-казначейском управлении Администрации города Иванова, на расчетные счета Получателей Субсидии согласно заключенным договорам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7. Получатели Субсидии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7.1. Несут ответственность в соответствии с законодательством Российской Федерации и заключенным договором за соблюдение настоящего Порядка и достоверность предоставляемых сведений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7.2. Осуществляют возврат в бюджет города в очередном году излишне перечисленные средства Субсидии в случае установления по итогам проверок, проведенных УЖКХ или иных уполномоченных органов контроля и надзора, факта нарушения целей и условий, определенных Порядком предоставления субсидии и (или) договором – в течение одного месяца с момента выявления нарушений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8. УЖКХ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8.1. Обеспечивает возврат Получателями Субсидии в бюджет города средств Субсидии в случае, предусмотренном подпунктом 7.2 настоящего Порядка.</w:t>
      </w:r>
    </w:p>
    <w:p>
      <w:pPr>
        <w:pStyle w:val="Normal"/>
        <w:ind w:firstLine="720"/>
        <w:jc w:val="both"/>
        <w:rPr/>
      </w:pPr>
      <w:r>
        <w:rPr/>
        <w:t>8.2. Осуществляет контроль в части обеспечения целевого и эффективного использования Субсид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4:00Z</dcterms:created>
  <dc:creator>0318</dc:creator>
  <dc:description/>
  <cp:keywords/>
  <dc:language>en-US</dc:language>
  <cp:lastModifiedBy>smi2813</cp:lastModifiedBy>
  <cp:lastPrinted>2011-03-24T14:47:00Z</cp:lastPrinted>
  <dcterms:modified xsi:type="dcterms:W3CDTF">2011-04-13T13:34:00Z</dcterms:modified>
  <cp:revision>9</cp:revision>
  <dc:subject/>
  <dc:title>Об утверждении  временного порядка расходования в 1 квартале 2008 года субсидии, выделенной из бюджета города предприятиям жилищно-коммунального хозяйства, осуществляющим непосредственное управление многоквартирными домами </dc:title>
</cp:coreProperties>
</file>