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 589,82 тыс.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 – 86 974,36 тыс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 – 17 500,0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19 516,2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49 958,16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од – 39 615,46 тыс.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4 000,0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35 615,46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од – 18 000,00 тыс.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8 000,0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год – 3 000,00 тыс.руб., 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3 000,00 тыс.руб.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smi2813</dc:creator>
  <dc:description/>
  <cp:keywords/>
  <dc:language>en-US</dc:language>
  <cp:lastModifiedBy>smi2813</cp:lastModifiedBy>
  <dcterms:modified xsi:type="dcterms:W3CDTF">2011-04-13T13:58:00Z</dcterms:modified>
  <cp:revision>2</cp:revision>
  <dc:subject/>
  <dc:title/>
</cp:coreProperties>
</file>