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Таблица 2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91"/>
        <w:gridCol w:w="1800"/>
        <w:gridCol w:w="900"/>
        <w:gridCol w:w="1025"/>
        <w:gridCol w:w="1025"/>
        <w:gridCol w:w="1017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актической задачи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бюджетных ассигнований, </w:t>
              <w:br/>
              <w:t>тыс.руб.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рабочего проекта ливневой канализации по                     ул. Г.Хлебникова на участке от ул. Лежневской до ул. Кудряшова в г.Иванов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5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3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1,62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федерального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0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90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городского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25,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3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91,62</w:t>
            </w:r>
          </w:p>
        </w:tc>
      </w:tr>
      <w:tr>
        <w:trPr>
          <w:trHeight w:val="1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по объекту «Корректировка рабочего проекта ливневой канализации по ул.        Г. Хлебникова на участке от                      ул. Лежневской до ул. Кудряшова               в г. Иваново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федерального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городского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249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23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26,0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 - н</w:t>
      </w:r>
      <w:r>
        <w:rPr/>
        <w:t>аименование мероприятия указано в соответствии с проектно-сметной документацией и положительным заключением ОГУ «Ивгосэкспертиза» № 37-1-5-0010-08 от 04.03.2008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1:00Z</dcterms:created>
  <dc:creator>smi2813</dc:creator>
  <dc:description/>
  <cp:keywords/>
  <dc:language>en-US</dc:language>
  <cp:lastModifiedBy>smi2813</cp:lastModifiedBy>
  <dcterms:modified xsi:type="dcterms:W3CDTF">2011-04-13T14:11:00Z</dcterms:modified>
  <cp:revision>2</cp:revision>
  <dc:subject/>
  <dc:title/>
</cp:coreProperties>
</file>