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>постановлением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rPr/>
            </w:pPr>
            <w:r>
              <w:rPr/>
              <w:t>от   11.01.2013     № 5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Предоставление сведений из реестра муниципального имущества  города Ивано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ind w:firstLine="708"/>
        <w:rPr/>
      </w:pPr>
      <w:r>
        <w:rPr/>
      </w:r>
    </w:p>
    <w:p>
      <w:pPr>
        <w:pStyle w:val="Wikip"/>
        <w:spacing w:before="0" w:after="0"/>
        <w:ind w:firstLine="720"/>
        <w:rPr/>
      </w:pPr>
      <w:r>
        <w:rPr/>
        <w:t>1.1. Административный регламент предоставления муниципальных услуг «Предоставление сведений из реестра муниципального имущества города Иванова» (далее по тексту –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Wikip"/>
        <w:spacing w:before="0" w:after="0"/>
        <w:ind w:firstLine="720"/>
        <w:rPr/>
      </w:pPr>
      <w:r>
        <w:rPr/>
        <w:t>1.2. Цель разработки Регламента -  реализация права юридических и физических лиц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Wikip"/>
        <w:spacing w:before="0" w:after="0"/>
        <w:ind w:firstLine="720"/>
        <w:rPr/>
      </w:pPr>
      <w:r>
        <w:rPr/>
        <w:t>1.3. Настоящий Регламент устанавливает требования к предоставлению муниципальной услуги по предоставлению сведений из реестра муниципального имущества города Иванова, определяет сроки и последовательность действий (административные процедуры) при рассмотрении обращений юридических и физических лиц.</w:t>
      </w:r>
    </w:p>
    <w:p>
      <w:pPr>
        <w:pStyle w:val="Wikip"/>
        <w:spacing w:before="0" w:after="0"/>
        <w:ind w:firstLine="720"/>
        <w:rPr/>
      </w:pPr>
      <w:r>
        <w:rPr/>
        <w:t>1.4. Правом на получение муниципальной услуги, указанной в настоящем Регламенте, обладают юридические и физические лица, заинтересованные в получении сведений из реестра муниципального имущества 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</w:t>
      </w:r>
      <w:r>
        <w:rPr/>
        <w:t>2.1. Наименование муниципальной услуги: «Предоставление сведений из реестра муниципального имущества  города Иванова» (далее - муниципальная услуг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1. Администрацией города Иванова в лице Ивановского городского комитета по управлению имуществом (далее - комитет) в отношении всех объектов муниципального имущества, за исключением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Место нахождения и почтовый адрес комитета: 153000, город Иваново, площадь Революции, 6, кабинет 1113; 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: (4932) 41-23-03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электронной почты комитета: </w:t>
      </w:r>
      <w:hyperlink r:id="rId2">
        <w:r>
          <w:rPr>
            <w:rStyle w:val="InternetLink"/>
            <w:color w:val="000000"/>
            <w:u w:val="none"/>
            <w:lang w:val="en-US"/>
          </w:rPr>
          <w:t>gku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айт Администрации города Иванова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: пн.-пт.- с 8.30 до 17.15, перерыв - с 12.00 до 12.45, выходные дни - суббота, воскресенье.</w:t>
      </w:r>
    </w:p>
    <w:p>
      <w:pPr>
        <w:pStyle w:val="Normal"/>
        <w:jc w:val="both"/>
        <w:rPr/>
      </w:pPr>
      <w:r>
        <w:rPr/>
        <w:tab/>
        <w:t>2.2.2. Муниципальным казенным учреждением «Многофункциональный центр предоставления государственных и муниципальных услуг в городе Иванове» (далее - МФЦ) в отношении  муниципальных жилых помещений на основании соглашения                      о взаимодействии между Ивановским городским комитетом по управлению имуществом     и МФЦ.</w:t>
      </w:r>
    </w:p>
    <w:p>
      <w:pPr>
        <w:pStyle w:val="Normal"/>
        <w:jc w:val="both"/>
        <w:rPr/>
      </w:pPr>
      <w:r>
        <w:rPr/>
        <w:tab/>
        <w:t>Место нахождения и почтовый адрес МФЦ: 153012, город Иваново, улица Советская, 25, кабинет 25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</w:tabs>
        <w:jc w:val="both"/>
        <w:rPr/>
      </w:pPr>
      <w:r>
        <w:rPr/>
        <w:tab/>
        <w:t>телефоны: (4932) 32-60-28, 32-74-29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</w:tabs>
        <w:jc w:val="both"/>
        <w:rPr/>
      </w:pPr>
      <w:r>
        <w:rPr/>
        <w:tab/>
        <w:t xml:space="preserve">адрес электронной почты: </w:t>
      </w:r>
      <w:r>
        <w:rPr>
          <w:lang w:val="en-US"/>
        </w:rPr>
        <w:t>curg</w:t>
      </w:r>
      <w:r>
        <w:rPr/>
        <w:t>.</w:t>
      </w:r>
      <w:r>
        <w:rPr>
          <w:lang w:val="en-US"/>
        </w:rPr>
        <w:t>ivanov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</w:tabs>
        <w:jc w:val="both"/>
        <w:rPr/>
      </w:pPr>
      <w:r>
        <w:rPr/>
        <w:tab/>
        <w:t>График работы: понедельник, вторник с 9.00 до 17.00, среда с 10.00 до 19.00, четверг с 9.00 до 14.00, пятница с 9.00 до 16.00.</w:t>
      </w:r>
    </w:p>
    <w:p>
      <w:pPr>
        <w:pStyle w:val="Normal"/>
        <w:autoSpaceDE w:val="false"/>
        <w:ind w:firstLine="540"/>
        <w:jc w:val="both"/>
        <w:rPr/>
      </w:pPr>
      <w:r>
        <w:rPr/>
        <w:t>2.2.3. Получателями муниципальной услуги являются  юридические лица независимо от организационно-правовой формы, физические лица, в том числе индивидуальные предприниматели, либо их уполномоченные представители (далее - заявители).</w:t>
      </w:r>
    </w:p>
    <w:p>
      <w:pPr>
        <w:pStyle w:val="Normal"/>
        <w:autoSpaceDE w:val="false"/>
        <w:ind w:firstLine="540"/>
        <w:jc w:val="both"/>
        <w:rPr/>
      </w:pPr>
      <w:r>
        <w:rPr/>
        <w:t>2.2.4. Заявители имеют право на информирование и консультирование по вопросам предоставления муниципальной услуги, а также на неоднократное обращени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3. Результатом предоставления муниципальной услуги является выдача выписки из реестра муниципального имущества, содержащей сведения об объекте муниципального имущества города Иванова, а также заверенной копии документа, являющегося основанием внесения объекта в реестр муниципального имущества города Иванова, либо  выдача справки, содержащей сведения из реестра муниципального имущества (далее - ответ). </w:t>
      </w:r>
    </w:p>
    <w:p>
      <w:pPr>
        <w:pStyle w:val="Normal"/>
        <w:autoSpaceDE w:val="false"/>
        <w:ind w:firstLine="540"/>
        <w:jc w:val="both"/>
        <w:rPr/>
      </w:pPr>
      <w:r>
        <w:rPr/>
        <w:t>2.4. Срок предоставления муниципальной услуги не должен превышать 10 дней                  с даты регистрации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5. Правовые основания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/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39"/>
        <w:jc w:val="both"/>
        <w:rPr/>
      </w:pPr>
      <w:r>
        <w:rPr/>
        <w:t>- 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>- Устав города Иванова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управления и распоряжения имуществом, находящимся в собственности города Иванова, утвержденный решением Ивановской городской Думы от 28.06.2006       N 169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Министерства экономического развития Российской Федерации от 30.08.2011 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е об Ивановском городском комитете по управлению имуществом, утвержденное решением Ивановской городской Думы от 26.04.2006 N 13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</w:rPr>
      </w:pPr>
      <w:r>
        <w:rPr>
          <w:bCs/>
        </w:rPr>
        <w:t xml:space="preserve">Муниципальная услуга предоставляется на основании письменного заявления, составленного по установленной форме  (приложения № 1, 2 к настоящему Регламенту). </w:t>
      </w:r>
      <w:r>
        <w:rPr/>
        <w:t xml:space="preserve">Образец заполнения заявления получателя муниципальной услуги заявитель также может дистанционно получить на официальном сайте Администрации города Иванова </w:t>
      </w:r>
      <w:hyperlink r:id="rId5">
        <w:r>
          <w:rPr>
            <w:rStyle w:val="InternetLink"/>
            <w:color w:val="000000"/>
            <w:u w:val="none"/>
          </w:rPr>
          <w:t>http://www.ivgoradm.ru</w:t>
        </w:r>
      </w:hyperlink>
      <w:r>
        <w:rPr/>
        <w:t xml:space="preserve">. Заявление получателя муниципальной услуги заполняется получателем муниципальной услуги разборчиво, на русском языке. При заполнении заявления получателя муниципальной услуги не допускается использование сокращений слов и аббревиатур. 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540"/>
        <w:jc w:val="both"/>
        <w:rPr/>
      </w:pPr>
      <w:r>
        <w:rPr/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color w:val="000000"/>
        </w:rPr>
        <w:t>копия документа, удостоверяющего права (полномочия) представителя физического лица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2.7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аноним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, направленное в электронном виде, не подписано квалифицированной электронной подписью либо не подтверждена ее подли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8. Перечень оснований для отказа  в предоставлении муниципальной услуги:</w:t>
      </w:r>
    </w:p>
    <w:p>
      <w:pPr>
        <w:pStyle w:val="Normal"/>
        <w:ind w:firstLine="539"/>
        <w:jc w:val="both"/>
        <w:rPr/>
      </w:pPr>
      <w:r>
        <w:rPr/>
        <w:t>- несоответствие заявления требованиям пункта 2.6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о предоставлении муниципальной услуги не подписано или подписано лицом, полномочия которого не подтверждены докум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0.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1. Заявления о предоставлении муниципальной услуги, поступившие в приемную комитета (МФЦ) до 15.00, регистрируются в день их поступления, поступившие после 15.00 - на следующий рабочий день.</w:t>
      </w:r>
    </w:p>
    <w:p>
      <w:pPr>
        <w:pStyle w:val="Normal"/>
        <w:autoSpaceDE w:val="false"/>
        <w:ind w:firstLine="540"/>
        <w:jc w:val="both"/>
        <w:rPr/>
      </w:pPr>
      <w:r>
        <w:rPr/>
        <w:t>2.12. Помещение, в котором предоставляется оказание муниципальной услуги,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ая табличка размещается рядом со входом так, чтобы ее хорошо видели посетители.</w:t>
      </w:r>
    </w:p>
    <w:p>
      <w:pPr>
        <w:pStyle w:val="Normal"/>
        <w:autoSpaceDE w:val="false"/>
        <w:ind w:firstLine="540"/>
        <w:jc w:val="both"/>
        <w:rPr/>
      </w:pPr>
      <w:r>
        <w:rPr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едоставления муниципальной услуги оборудуется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онными стендами;</w:t>
      </w:r>
    </w:p>
    <w:p>
      <w:pPr>
        <w:pStyle w:val="Normal"/>
        <w:autoSpaceDE w:val="false"/>
        <w:ind w:firstLine="540"/>
        <w:jc w:val="both"/>
        <w:rPr/>
      </w:pPr>
      <w:r>
        <w:rPr/>
        <w:t>- стульями.</w:t>
      </w:r>
    </w:p>
    <w:p>
      <w:pPr>
        <w:pStyle w:val="Normal"/>
        <w:autoSpaceDE w:val="false"/>
        <w:ind w:firstLine="540"/>
        <w:jc w:val="both"/>
        <w:rPr/>
      </w:pPr>
      <w:r>
        <w:rPr/>
        <w:t>Рабочее место специалиста, выполняющего административные действия по оказанию муниципальной услуги,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текст Регламента (полная версия - на Интернет-сайте, извлечения - на информационном стенде)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 и режим приема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получения консультаций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2.13. Показатели доступности и качества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13.1. Показателями доступности муниципальной услуги являютс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простота и ясность изложения информационных документов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наличие различных каналов получения информации об исполнении муниципальной услуги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короткое время ожидания услуги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удобный график работы органа, осуществляющего исполнение муниципальной услуги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удобное территориальное расположение органа, осуществляющего исполн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одача заявления через портал государственных услуг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13.2. Показателям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- точность исполн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профессиональная подготовка специалистов;</w:t>
      </w:r>
    </w:p>
    <w:p>
      <w:pPr>
        <w:pStyle w:val="Normal"/>
        <w:ind w:firstLine="567"/>
        <w:jc w:val="both"/>
        <w:rPr/>
      </w:pPr>
      <w:r>
        <w:rPr/>
        <w:t>- высокая культура обслуживания заявителей;</w:t>
      </w:r>
    </w:p>
    <w:p>
      <w:pPr>
        <w:pStyle w:val="Normal"/>
        <w:autoSpaceDE w:val="false"/>
        <w:ind w:firstLine="567"/>
        <w:jc w:val="both"/>
        <w:rPr/>
      </w:pPr>
      <w:r>
        <w:rPr/>
        <w:t>- строгое соблюдение сроков исполнения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14. Заявитель может подать заявление о получении муниципальной услуги                       в электронном виде на Портале государственных и муниципальных услуг по адресу </w:t>
      </w:r>
      <w:hyperlink r:id="rId6">
        <w:r>
          <w:rPr>
            <w:rStyle w:val="InternetLink"/>
            <w:color w:val="000000"/>
            <w:u w:val="none"/>
          </w:rPr>
          <w:t>http:/www.gosuslugi.ru/</w:t>
        </w:r>
      </w:hyperlink>
      <w:r>
        <w:rPr/>
        <w:t>- (далее - Портал). При этом документы, включенные                                   в исчерпывающий перечень документов, необходимых для получения муниципальной услуги, должны быть приложены к заявлению в отсканированном (электронном) виде. Заявление и прилагаемые к нему документы подписываются электронной подписью                 в соответствии с требованиями Постановления Правительства Российской Федерации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hanging="0"/>
        <w:outlineLvl w:val="2"/>
        <w:rPr>
          <w:rStyle w:val="FontStyle14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ри получении заявления о получении муниципальной услуги в электронном виде, подписанного электронной подписью, специалист комитета проверяет подлинность электронной подписи заявителя </w:t>
      </w:r>
      <w:r>
        <w:rPr>
          <w:rStyle w:val="FontStyle14"/>
        </w:rPr>
        <w:t xml:space="preserve">через </w:t>
      </w:r>
      <w:r>
        <w:rPr>
          <w:rFonts w:cs="Times New Roman" w:ascii="Times New Roman" w:hAnsi="Times New Roman"/>
        </w:rPr>
        <w:t xml:space="preserve">Портал государственных и муниципальных услуг по адрес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gosuslugi.ru/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лучае, если заявление подписано электронной подписью и подано заявителем с соблюдением требований Федерального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от 06.04.2011 N 63-ФЗ «Об электронной подписи», данное заявление признается равнозначным заявлению, подписанному собственноручной подписью и представленному на бумажном носителе.</w:t>
      </w:r>
    </w:p>
    <w:p>
      <w:pPr>
        <w:pStyle w:val="Normal"/>
        <w:rPr/>
      </w:pPr>
      <w:r>
        <w:rPr/>
        <w:tab/>
        <w:t>2.15. Блок-схема предоставления муниципальной услуги отражена в приложении  № 3 к настоящему Регламен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Состав, последовательность и сроки выполнения административных процедур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оследовательность административных действий (процедур)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и рассмотрение письменного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заявителю запрашиваемой информации либо отказ в предоставлении услуги в соответствии с пунктом 2.8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2. Информирование и консультирование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3.2.1. Основанием для начала административного действия при предоставлении муниципальной услуги является обращени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2.2. Сотрудник, осуществляющий консультирование и информирование, предоставляет заявителю информацию о порядке и условиях предоставления муниципальной услуги. Консультации проводятся устно, в том числе по телефону либо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/>
        <w:t>3.2.3. Максимальный срок выполнения административной процедуры по консультированию и информированию -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3.3. Прием и рассмотрение письменных обращений.</w:t>
      </w:r>
    </w:p>
    <w:p>
      <w:pPr>
        <w:pStyle w:val="Normal"/>
        <w:autoSpaceDE w:val="false"/>
        <w:ind w:firstLine="540"/>
        <w:jc w:val="both"/>
        <w:rPr/>
      </w:pPr>
      <w:r>
        <w:rPr/>
        <w:t>3.3.1. Заявитель или его представитель направляет в комитет заявление, отвечающее требованиям пункта 2.6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2. Обращение заявителя о предоставлении муниципальной услуги, поступившее     в приемную комитета (МФЦ) до 15.00, регистрируется в день поступления, поступившее после 15.00 - на следующий рабочий день. </w:t>
      </w:r>
    </w:p>
    <w:p>
      <w:pPr>
        <w:pStyle w:val="Normal"/>
        <w:autoSpaceDE w:val="false"/>
        <w:ind w:firstLine="540"/>
        <w:jc w:val="both"/>
        <w:rPr/>
      </w:pPr>
      <w:r>
        <w:rPr/>
        <w:t>3.3.3. Руководитель комитета (МФЦ) в течение 1 рабочего дня назначает исполнителя для рассмотрения поступивше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4. Исполнитель обеспечивает объективное, всестороннее и своевременное рассмотрение.</w:t>
      </w:r>
    </w:p>
    <w:p>
      <w:pPr>
        <w:pStyle w:val="Normal"/>
        <w:autoSpaceDE w:val="false"/>
        <w:ind w:firstLine="540"/>
        <w:jc w:val="both"/>
        <w:rPr/>
      </w:pPr>
      <w:r>
        <w:rPr/>
        <w:t>3.3.5. По результатам рассмотрения заявления готовится ответ, содержащий запрашиваемые сведения относительно объектов из реестра муниципального имущества города Иванова, либо в случаях, установленных в пункте 2.8 настоящего Регламента, отказ в предоставлении муниципальной услуги. Максимальный срок выполнения действия составляет не более 10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 предоставляется в письменной форме на бумажном и (или) электронном носителе, содержит реквизиты комитета (МФЦ), фамилии и должности лиц, ответственных за подготовку ответа. </w:t>
      </w:r>
    </w:p>
    <w:p>
      <w:pPr>
        <w:pStyle w:val="Normal"/>
        <w:autoSpaceDE w:val="false"/>
        <w:ind w:firstLine="540"/>
        <w:jc w:val="both"/>
        <w:rPr/>
      </w:pPr>
      <w:r>
        <w:rPr/>
        <w:t>3.3.6. Руководитель уполномоченного органа подписывает ответ, который регистрируе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3.7. Ответ получателю муниципальной услуги вручается лично либо направляется по почте (по  электронной почте) в соответствии с реквизитами, указанными в заявлении, не позднее 3-х рабочих дней после его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>3.4. Прием и рассмотрение электронных обращ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4.1. Обращение, направленное по электронной почте на электронный адрес комитета </w:t>
      </w:r>
      <w:hyperlink r:id="rId9">
        <w:r>
          <w:rPr>
            <w:rStyle w:val="InternetLink"/>
            <w:color w:val="000000"/>
            <w:u w:val="none"/>
            <w:lang w:val="en-US"/>
          </w:rPr>
          <w:t>gku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должно содержать наименование органа исполнительной власти или фамилию, имя, отчество должностного лица, которому оно адресовано, изложение существа обращения, фамилию, имя, отчество обращающегося, почтовый и электронный адреса заявителя, контактный телефо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4.2. По результатам рассмотрения электронного обращения готовится ответ с информацией о нахождении или отсутствии объекта в реестре муниципального имущества города Ивано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4.3. Ответ получателю муниципальной услуги направляется по электронной почте в соответствии с реквизитами, указанными в обращении, не позднее 10 рабочих дней со дня регистрации обра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ы контроля за исполнением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ответственными специалистами комитета (МФЦ) последовательности действий, определенных административными процедурами в рамках предоставления муниципальной услуги, осуществляет руководитель комитета (МФЦ).</w:t>
      </w:r>
    </w:p>
    <w:p>
      <w:pPr>
        <w:pStyle w:val="Normal"/>
        <w:autoSpaceDE w:val="false"/>
        <w:ind w:firstLine="540"/>
        <w:jc w:val="both"/>
        <w:rPr/>
      </w:pPr>
      <w:r>
        <w:rPr/>
        <w:t>4.2. Сотрудники комитета (МФЦ), принимающие участие в предоставлении муниципальной услуги, несут персональную ответственность за полноту и доступность предоставляемой информации, соблюдение установленного срока рассмотрения обращений, правильность выполнения процедур, установленных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обращений, подготовку ответов на жалобы заявителей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4.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5. Досудебное (внесудебное) обжалование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заявителем решений и действий (бездействия) органа,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редоставляющего муниципальную услугу, должностного лица органа, </w:t>
      </w:r>
    </w:p>
    <w:p>
      <w:pPr>
        <w:pStyle w:val="Normal"/>
        <w:spacing w:before="0" w:after="0"/>
        <w:contextualSpacing/>
        <w:jc w:val="center"/>
        <w:rPr/>
      </w:pPr>
      <w:r>
        <w:rPr/>
        <w:t>предоставляющего муниципальную услугу, либо муниципального служащего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5.1. </w:t>
      </w:r>
      <w:r>
        <w:rPr/>
        <w:t>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требование у заявителя документов, не предусмотренных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</w:rPr>
      </w:pPr>
      <w:r>
        <w:rPr/>
        <w:t>4) отказ в приеме документов, предоставление которых предусмотрено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color w:val="000000"/>
        </w:rPr>
        <w:t xml:space="preserve">5) отказ в предоставлении муниципальной услуги, если основания отказа </w:t>
        <w:br/>
        <w:t xml:space="preserve">не предусмотрены </w:t>
      </w:r>
      <w:r>
        <w:rPr/>
        <w:t>настоящим Регламентом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color w:val="000000"/>
        </w:rPr>
        <w:t>6) затребование с заявителя при предоставлении муниципальной услуги платы;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7) отказ комитета (МФЦ) в исправлении допущенных опечаток и ошибок                              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</w:rPr>
      </w:pPr>
      <w:r>
        <w:rPr>
          <w:color w:val="000000"/>
        </w:rPr>
        <w:t xml:space="preserve">5.2. </w:t>
      </w:r>
      <w:r>
        <w:rPr/>
        <w:t>Общие требования к порядку подач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2.1.  Жалоба подается в письменной форме на бумажном носителе, в электронной форме в комитет (МФЦ). Жалобы на решения, принятые руководителем комитета (МФЦ), подаются в вышестоящи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итель имеет право на обжалование действий или бездействия специалистов комитета (МФЦ), участвующих в предоставлении муниципальной услуги, посредством письменного или устного обращения к руководителю комитета (МФЦ) либо </w:t>
        <w:br/>
        <w:t>к  заместителю главы Администрации города Иванова, курирующему работу комитета (МФЦ)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с устной жалобой ответ на обращение с согласия заявителя может быть дан устно в ходе личного приема, осуществляемого руководителем комитета (МФЦ)  или заместителем главы Администрации города Иванова, курирующим работу комитета (МФЦ).</w:t>
      </w:r>
    </w:p>
    <w:p>
      <w:pPr>
        <w:pStyle w:val="Normal"/>
        <w:autoSpaceDE w:val="false"/>
        <w:ind w:firstLine="540"/>
        <w:jc w:val="both"/>
        <w:rPr/>
      </w:pPr>
      <w:r>
        <w:rPr/>
        <w:t>В остальных случаях дается письменный ответ по существу поставленных                      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2.2. Жалоба может быть направлена по почте, с использованием информационно-телекоммуникационной сети Интернет, официального сайта комитета (МФЦ)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2.3. Обращение к руководителю комитета может быть осуществлено:</w:t>
      </w:r>
    </w:p>
    <w:p>
      <w:pPr>
        <w:pStyle w:val="Normal"/>
        <w:autoSpaceDE w:val="false"/>
        <w:ind w:firstLine="540"/>
        <w:jc w:val="both"/>
        <w:rPr/>
      </w:pPr>
      <w:r>
        <w:rPr/>
        <w:t>- в письменном виде по адресу:153000, г. Иваново, пл. Революции, 6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электронной почтой: </w:t>
      </w:r>
      <w:hyperlink r:id="rId10">
        <w:r>
          <w:rPr>
            <w:rStyle w:val="InternetLink"/>
            <w:color w:val="000000"/>
            <w:u w:val="none"/>
            <w:lang w:val="en-US"/>
          </w:rPr>
          <w:t>gkui</w:t>
        </w:r>
        <w:r>
          <w:rPr>
            <w:rStyle w:val="InternetLink"/>
            <w:color w:val="000000"/>
            <w:u w:val="none"/>
          </w:rPr>
          <w:t>@ivgoradm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 на личном приеме в соответствии с графиком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-я среда месяца – с 9.00 до 12.00; 3-я среда месяца – с 13.00 до 16.00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телефон для предварительной записи – 41-23-08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5.2.4. </w:t>
      </w:r>
      <w:r>
        <w:rPr/>
        <w:t>Обращение к руководителю МФЦ может быть осуществлено:</w:t>
      </w:r>
    </w:p>
    <w:p>
      <w:pPr>
        <w:pStyle w:val="Normal"/>
        <w:jc w:val="both"/>
        <w:rPr/>
      </w:pPr>
      <w:r>
        <w:rPr/>
        <w:tab/>
        <w:t>- в письменном виде по адресу: 153012, г. Иваново, ул. Советская, 25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</w:tabs>
        <w:jc w:val="both"/>
        <w:rPr/>
      </w:pPr>
      <w:r>
        <w:rPr/>
        <w:tab/>
        <w:t xml:space="preserve">- электронной почтой: </w:t>
      </w:r>
      <w:r>
        <w:rPr>
          <w:lang w:val="en-US"/>
        </w:rPr>
        <w:t>curg</w:t>
      </w:r>
      <w:r>
        <w:rPr/>
        <w:t>.</w:t>
      </w:r>
      <w:r>
        <w:rPr>
          <w:lang w:val="en-US"/>
        </w:rPr>
        <w:t>ivanov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</w:tabs>
        <w:jc w:val="both"/>
        <w:rPr/>
      </w:pPr>
      <w:r>
        <w:rPr/>
        <w:tab/>
        <w:t>График работы: понедельник, вторник с 9.00 до 17.00, среда с 10.00 до 19.00, четверг с 9.00 до 14.00, пятница с 9.00 до 16.00.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 для предварительной записи – 41-60-85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2.4. Обращение к заместителю главы Администрации города Иванова, курирующему работу комитета (МФЦ), может быть осуществлен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 письменном виде по адресу: 153000, г. Иваново, пл. Революции, 6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на сайт администрации города: </w:t>
      </w:r>
      <w:hyperlink r:id="rId11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</w:t>
      </w:r>
      <w:r>
        <w:rPr>
          <w:color w:val="000000"/>
        </w:rPr>
        <w:t xml:space="preserve"> раздел «Электронная приемная», подраздел «Вопросы заместителям главы Администрации города Иванова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а личном приеме: в соответствии с графиком приема по предварительной записи по телефонам 59-45-11, 59-45-12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2.5. Обращение (жалоба)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1) наименование комитета (МФЦ), должностного лица комитета (МФЦ) или муниципального служащего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2) фамилию, имя, отчество (последнее - при наличии), сведения о месте жительства заявителя (заявителей)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 (заявителя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3) сведения об обжалуемых решениях и действиях (бездействии) специалистов комитета (МФЦ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4) доводы, на основании которых заявитель (заявители) не согласен с решением </w:t>
        <w:br/>
        <w:t>и действием (бездействием) специалистов комитета (МФЦ), участвующих                                     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5.3. Жалоба подлежит рассмотрению в течение пятнадцати рабочих дней со дня </w:t>
        <w:br/>
        <w:t>ее регистрации, а в случае обжалования отказа в приеме документов у заявителя либо                  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5.4. </w:t>
      </w:r>
      <w:r>
        <w:rPr/>
        <w:t>По результатам рассмотрения жалобы комитет (МФЦ)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5.5. Не позднее дня, следующего за днем принятия решения, указанного в пункте 5.4 настоящего Регламента, заявителю (заявителям) в письменной форме и по желанию заявителя (заявителей)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/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 настоящего Регламента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Приложение № 1 к Административному регламенту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 xml:space="preserve">   предоставления муниципальной услуги</w:t>
      </w:r>
    </w:p>
    <w:p>
      <w:pPr>
        <w:pStyle w:val="ConsPlusTitle"/>
        <w:widowControl/>
        <w:ind w:left="2832" w:firstLine="708"/>
        <w:jc w:val="center"/>
        <w:rPr/>
      </w:pPr>
      <w:r>
        <w:rPr>
          <w:sz w:val="20"/>
          <w:szCs w:val="20"/>
        </w:rPr>
        <w:t>«</w:t>
      </w:r>
      <w:r>
        <w:rPr>
          <w:b w:val="false"/>
          <w:sz w:val="20"/>
          <w:szCs w:val="20"/>
        </w:rPr>
        <w:t xml:space="preserve">Предоставление сведений из реестра </w:t>
      </w:r>
    </w:p>
    <w:p>
      <w:pPr>
        <w:pStyle w:val="Normal"/>
        <w:autoSpaceDE w:val="false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 города Иванов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физического или юридического лица на выдачу све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реестра муниципального имущества города Иванова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ю Ивановского городского комитета </w:t>
      </w:r>
    </w:p>
    <w:p>
      <w:pPr>
        <w:pStyle w:val="ConsPlusNonformat"/>
        <w:widowControl/>
        <w:ind w:left="4248" w:firstLine="45"/>
        <w:rPr/>
      </w:pPr>
      <w:r>
        <w:rPr>
          <w:rFonts w:cs="Times New Roman" w:ascii="Times New Roman" w:hAnsi="Times New Roman"/>
          <w:sz w:val="24"/>
          <w:szCs w:val="24"/>
        </w:rPr>
        <w:t xml:space="preserve">по управлению имуществом </w:t>
      </w:r>
    </w:p>
    <w:p>
      <w:pPr>
        <w:pStyle w:val="ConsPlusNonformat"/>
        <w:widowControl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</w:t>
        <w:tab/>
        <w:t xml:space="preserve">         (место регистрации заявителя с указанием индек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__________________________________________________</w:t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ктическое место жительства заявителя с индексом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ого лиц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чтовый адрес заявителя с указанием индек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ыдать  выписку (справку) из реестра муниципального имущества города Иванова на следующий объек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обходимо указать запрашиваемые сведения из реестра муниципального имущества города Иванова, наименование объекта или юридического лица, а также точное место нахождения объекта или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я доверенности от _____ на ___ л. в 1 экз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у (справку)  прошу направить: ____________________________________________</w:t>
      </w:r>
    </w:p>
    <w:p>
      <w:pPr>
        <w:pStyle w:val="ConsPlusNonformat"/>
        <w:widowControl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чтовый адрес, адрес электронной почт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у (справку)  прошу вручить мне лично ____________________________________</w:t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</w:rPr>
        <w:t>(указать срок получ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__________ 20__ г.   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________ 20__ г.  Руководитель ______________  _________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юр. лица) (подпись) (расшифровка   подписи)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2 к Административному регламенту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 xml:space="preserve">   предоставления муниципальной услуги</w:t>
      </w:r>
    </w:p>
    <w:p>
      <w:pPr>
        <w:pStyle w:val="ConsPlusTitle"/>
        <w:widowControl/>
        <w:ind w:left="2832" w:firstLine="708"/>
        <w:jc w:val="center"/>
        <w:rPr/>
      </w:pPr>
      <w:r>
        <w:rPr>
          <w:sz w:val="20"/>
          <w:szCs w:val="20"/>
        </w:rPr>
        <w:t>«</w:t>
      </w:r>
      <w:r>
        <w:rPr>
          <w:b w:val="false"/>
          <w:sz w:val="20"/>
          <w:szCs w:val="20"/>
        </w:rPr>
        <w:t xml:space="preserve">Предоставление сведений из реестра </w:t>
      </w:r>
    </w:p>
    <w:p>
      <w:pPr>
        <w:pStyle w:val="Normal"/>
        <w:autoSpaceDE w:val="false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 города Иванов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физического или юридического лица на выдачу све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реестра муниципального имущества города Иванова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МКУ «Многофункциональный центр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 муниципальных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луг в городе Иванове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nformat"/>
        <w:widowControl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физического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</w:t>
        <w:tab/>
        <w:t xml:space="preserve">     (место регистрации заявителя с указанием индек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________________________________________________</w:t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ктическое место жительства заявителя с индексо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чтовый адрес заявителя с указанием индекс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ыдать  выписку (справку) из реестра муниципального имущества города Иванова на следующий объек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обходимо указать запрашиваемые сведения из реестра муниципального имущества города Иванова, наименование объекта или юридического лица, а также точное место нахождения объекта или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я доверенности от _____ на ___ л. в 1 экз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(справку)  прошу направить: ________________________________</w:t>
      </w:r>
    </w:p>
    <w:p>
      <w:pPr>
        <w:pStyle w:val="ConsPlusNonformat"/>
        <w:widowControl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чтовый адрес, адрес электронной почт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у (справку)  прошу вручить мне лично _________________________</w:t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</w:rPr>
        <w:t>(указать срок получ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__________ 20__ г.   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________ 20__ г.  Руководитель ______________  _________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юр. лица) (подпись) (расшифровка   подписи)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 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 xml:space="preserve">Предоставление сведений из реестра </w:t>
      </w:r>
    </w:p>
    <w:p>
      <w:pPr>
        <w:pStyle w:val="Normal"/>
        <w:autoSpaceDE w:val="false"/>
        <w:jc w:val="right"/>
        <w:rPr/>
      </w:pPr>
      <w:r>
        <w:rPr/>
        <w:t>муниципального имущества города Иванова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 xml:space="preserve">общей структуры по предоставлению муниципальной услуги </w:t>
      </w:r>
    </w:p>
    <w:p>
      <w:pPr>
        <w:pStyle w:val="ConsPlusTitle"/>
        <w:widowControl/>
        <w:jc w:val="center"/>
        <w:rPr/>
      </w:pPr>
      <w:r>
        <w:rPr/>
        <w:t xml:space="preserve">«Предоставление сведений из реестр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 xml:space="preserve">муниципального имущества города Иванова» 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чало предоставления муниципальной услуги: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бращение получателя услуги в Комитет(МФЦ)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┬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│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Консультация получателя услуги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┬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│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ием и регистрация заявления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┬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│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ередача заявления должностному лицу, ответственному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за предоставление информации из реестр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│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ассмотрение заявления должностным лицом, ответственным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за предоставление информации из реестр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│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личие основания   │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Да        │&lt;───┤  для  отказа в выдаче  ├───&gt;│         Н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формационного письма │    │                    │</w:t>
      </w:r>
    </w:p>
    <w:p>
      <w:pPr>
        <w:pStyle w:val="ConsPlusNonformat"/>
        <w:widowControl/>
        <w:jc w:val="both"/>
        <w:rPr/>
      </w:pPr>
      <w:r>
        <w:rPr/>
        <w:t>└───────┬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┬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\│/                                                     \│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готовка проекта сообщения │                 │    Подготовка проек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б отказе           │                 │ информационного письма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┬──────────────┘</w:t>
      </w:r>
      <w:r>
        <w:rPr>
          <w:rFonts w:eastAsia="Courier New"/>
        </w:rPr>
        <w:t xml:space="preserve">                 </w:t>
      </w:r>
      <w:r>
        <w:rPr/>
        <w:t>└─────────────┬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\│/                                            \│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Согласование и подписание проектов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нформационного письма или сообщения об отказ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┬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│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гистрация информационного письма или сообщения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об отказе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┬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│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вершение предоставления муниципальной услуги: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заявителю информационного письма или сообщ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об отказе, подшивка в дело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ui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consultantplus://offline/ref=59CA0B265FD53782D5EDD2AA8D3C2B597961CFB56FFEAC48F9004Ey5UDM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E9C0764A2C56E9D77E85C022BD32245769E3EFC3550C56C6CC12EDC718P8c3H" TargetMode="External"/><Relationship Id="rId9" Type="http://schemas.openxmlformats.org/officeDocument/2006/relationships/hyperlink" Target="mailto:gkui@ivgoradm.ru" TargetMode="External"/><Relationship Id="rId10" Type="http://schemas.openxmlformats.org/officeDocument/2006/relationships/hyperlink" Target="mailto:gkui@ivgoradm.ru" TargetMode="External"/><Relationship Id="rId11" Type="http://schemas.openxmlformats.org/officeDocument/2006/relationships/hyperlink" Target="http://www.ivgoradm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1:00Z</dcterms:created>
  <dc:creator>berezina</dc:creator>
  <dc:description/>
  <cp:keywords/>
  <dc:language>en-US</dc:language>
  <cp:lastModifiedBy>Инна Александровна Ужастина</cp:lastModifiedBy>
  <cp:lastPrinted>2013-01-11T14:16:00Z</cp:lastPrinted>
  <dcterms:modified xsi:type="dcterms:W3CDTF">2013-01-17T09:25:00Z</dcterms:modified>
  <cp:revision>18</cp:revision>
  <dc:subject/>
  <dc:title>Постановление</dc:title>
</cp:coreProperties>
</file>