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roTabName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TabName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TabName"/>
        <w:spacing w:before="0" w:after="0"/>
        <w:contextualSpacing/>
        <w:jc w:val="right"/>
        <w:rPr/>
      </w:pPr>
      <w:r>
        <w:rPr>
          <w:rFonts w:eastAsia="Tahoma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3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ценка возникающих в связи с реализацией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ы эксплуатационных расходов</w:t>
      </w:r>
    </w:p>
    <w:p>
      <w:pPr>
        <w:pStyle w:val="ProTabNam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539"/>
        <w:gridCol w:w="993"/>
        <w:gridCol w:w="1134"/>
        <w:gridCol w:w="1134"/>
        <w:gridCol w:w="1134"/>
        <w:gridCol w:w="1134"/>
        <w:gridCol w:w="992"/>
      </w:tblGrid>
      <w:tr>
        <w:trPr>
          <w:trHeight w:val="46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актической задачи, мероприят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эксплуатационных расходов, </w:t>
              <w:br/>
              <w:t>тыс. руб.</w:t>
            </w:r>
          </w:p>
        </w:tc>
      </w:tr>
      <w:tr>
        <w:trPr>
          <w:trHeight w:val="1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8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 к 2012 году                                в эксплуатацию общедоступных спортивных сооружений общей площадью не менее 8 615,6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1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.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троительство универсального спортивного комплекса по ул. Генерала Хлебникова            в г. Ива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3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 78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.2.</w:t>
            </w:r>
          </w:p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Реконструкция здания бассейна МУДОД ДЮСШ № 10 по ул. Багаева, 38/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19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68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од к 2015 году                     в эксплуатацию дошкольных образовательных учреждений площадью не менее 9066,29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856,80</w:t>
            </w:r>
          </w:p>
        </w:tc>
      </w:tr>
      <w:tr>
        <w:trPr>
          <w:trHeight w:val="5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1.</w:t>
            </w:r>
          </w:p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Строительство         </w:t>
              <w:br/>
              <w:t>дошкольного учреждения</w:t>
              <w:br/>
              <w:t>на    220  мест    в</w:t>
              <w:br/>
              <w:t>микрорайоне   «Новая</w:t>
              <w:br/>
              <w:t>Ильинка» в г. Ива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25,50</w:t>
            </w:r>
          </w:p>
        </w:tc>
      </w:tr>
      <w:tr>
        <w:trPr>
          <w:trHeight w:val="5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2.</w:t>
            </w:r>
          </w:p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етский сад-ясли на 60 мест жилой застройки на улице Окуловой в городе Ива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,00</w:t>
            </w:r>
          </w:p>
        </w:tc>
      </w:tr>
      <w:tr>
        <w:trPr>
          <w:trHeight w:val="5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.3.</w:t>
            </w:r>
          </w:p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конструкция здания                № 14 по Пограничному тупику под детский сад                  в г. Иван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1,30</w:t>
            </w:r>
          </w:p>
        </w:tc>
      </w:tr>
      <w:tr>
        <w:trPr>
          <w:trHeight w:val="8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Завершение незаконченного строительством здания пристройки к конноспортивному манежу муниципального бюджетного учреждения дополнительного образования детей детско-юношеской спортивной школе  № 11, площадью не менее 214,185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40</w:t>
            </w:r>
          </w:p>
        </w:tc>
      </w:tr>
      <w:tr>
        <w:trPr>
          <w:trHeight w:val="5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.1.</w:t>
            </w:r>
          </w:p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конструкция здания конноспортивного манежа МБУ ДОД ДЮСШ №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40</w:t>
            </w:r>
          </w:p>
        </w:tc>
      </w:tr>
      <w:tr>
        <w:trPr>
          <w:trHeight w:val="29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задачам (мероприятия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6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6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75,20</w:t>
            </w:r>
          </w:p>
        </w:tc>
      </w:tr>
    </w:tbl>
    <w:p>
      <w:pPr>
        <w:pStyle w:val="ProGramma2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9:00Z</dcterms:created>
  <dc:creator>User</dc:creator>
  <dc:description/>
  <cp:keywords/>
  <dc:language>en-US</dc:language>
  <cp:lastModifiedBy>Инна Александровна Ужастина</cp:lastModifiedBy>
  <cp:lastPrinted>2013-04-23T10:31:00Z</cp:lastPrinted>
  <dcterms:modified xsi:type="dcterms:W3CDTF">2013-04-26T08:14:00Z</dcterms:modified>
  <cp:revision>19</cp:revision>
  <dc:subject/>
  <dc:title>Проект</dc:title>
</cp:coreProperties>
</file>