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110"/>
        <w:gridCol w:w="3377"/>
      </w:tblGrid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1512" w:right="1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snapToGrid w:val="false"/>
              <w:ind w:left="34" w:firstLine="458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  <w:t>«Приложение № 4 к долгосрочной целевой программе города Иванова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  <w:t>«Муниципальная адресная программа «Переселение граждан из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  <w:t>аварийного жилищного фонда, расположенного на территории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  <w:t>городского округа Иваново, в 2013-2015 годах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  <w:t>Перечень жилых помещений в аварийных жилых домах, расселяемых в судебном порядке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/>
            </w:pPr>
            <w:r>
              <w:rPr/>
            </w:r>
          </w:p>
          <w:tbl>
            <w:tblPr>
              <w:tblW w:w="9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598"/>
              <w:gridCol w:w="1407"/>
              <w:gridCol w:w="1166"/>
              <w:gridCol w:w="1376"/>
              <w:gridCol w:w="1315"/>
              <w:gridCol w:w="186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Адрес жилого помещения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 xml:space="preserve">Дата и ном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решения суд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расселения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Число жите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планируемых к расселению (чел.)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Общая площа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расселяем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жил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помещений в жилом доме (кв. м)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Стоимость выкупа жилых помещений у собственников (по решению суда) (руб.)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г. Ивано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пер. Белинског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д.11, кв.1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 xml:space="preserve">08.02.201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п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 xml:space="preserve">де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2-42/20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/>
                  </w:pPr>
                  <w:r>
                    <w:rPr/>
                    <w:t>1 215 700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6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6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34" w:firstLine="6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88" w:right="686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2:00Z</dcterms:created>
  <dc:creator>0811</dc:creator>
  <dc:description/>
  <cp:keywords/>
  <dc:language>en-US</dc:language>
  <cp:lastModifiedBy>Инна Александровна Ужастина</cp:lastModifiedBy>
  <cp:lastPrinted>2013-06-19T10:03:00Z</cp:lastPrinted>
  <dcterms:modified xsi:type="dcterms:W3CDTF">2013-06-26T12:51:00Z</dcterms:modified>
  <cp:revision>380</cp:revision>
  <dc:subject/>
  <dc:title>ПРОЕКТ</dc:title>
</cp:coreProperties>
</file>