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7080"/>
      </w:tblGrid>
      <w:tr>
        <w:trPr>
          <w:trHeight w:val="5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ъем         </w:t>
              <w:br/>
              <w:t xml:space="preserve">финансирования </w:t>
              <w:br/>
              <w:t xml:space="preserve">Подпрограммы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ий объем финансирования Подпрограммы  в  2011  -  2015 годах составит 321355,68534 тыс. рублей, в том числе:      </w:t>
              <w:br/>
              <w:t xml:space="preserve">2011 год - 17586,675 тыс. рублей;                        </w:t>
              <w:br/>
              <w:t xml:space="preserve">2012 год – 49580,41808 тыс. рублей;                          </w:t>
              <w:br/>
              <w:t xml:space="preserve">2013 год – 46188,59226 тыс. рублей;                         </w:t>
              <w:br/>
              <w:t xml:space="preserve">2014 год - 104000,0 тыс. рублей;                         </w:t>
              <w:br/>
              <w:t xml:space="preserve">2015 год - 104000,0 тыс. рублей;                         </w:t>
              <w:br/>
              <w:t xml:space="preserve">из них за счет средств федерального  бюджета  за  2011  - 2015 годы – 185394,00353 тыс. рублей, в том числе:       </w:t>
              <w:br/>
              <w:t xml:space="preserve">2011 год - 4627,5975 тыс. рублей;                        </w:t>
              <w:br/>
              <w:t xml:space="preserve">2012 год – 13935,98993 тыс. рублей;                      </w:t>
              <w:br/>
              <w:t xml:space="preserve">2013 год – 10830,4161 тыс. рублей;                         </w:t>
              <w:br/>
              <w:t xml:space="preserve">2014 год - 78000,0 тыс. рублей;                          </w:t>
              <w:br/>
              <w:t xml:space="preserve">2015 год - 78000,0 тыс. рублей;                          </w:t>
              <w:br/>
              <w:t xml:space="preserve">за счет средств бюджета Ивановской области за 2011 – 2015 годы –                   98588,68418 тыс. рублей, в том числе:             </w:t>
              <w:br/>
              <w:t xml:space="preserve">2011 год - 9425,4018 тыс. рублей;                        </w:t>
              <w:br/>
              <w:t xml:space="preserve">2012 год – 25623,51445 тыс. рублей;                      </w:t>
              <w:br/>
              <w:t xml:space="preserve">2013 год – 24539,76793 тыс. рублей;                         </w:t>
              <w:br/>
              <w:t xml:space="preserve">2014 год - 19500,0 тыс. рублей;                          </w:t>
              <w:br/>
              <w:t xml:space="preserve">2015 год - 19500,0 тыс. рублей;                          </w:t>
              <w:br/>
              <w:t xml:space="preserve">за счет бюджета города Иванова за  2011  -  2015  годы  - 37372,99763                                     тыс. рублей, в том числе:                    </w:t>
              <w:br/>
              <w:t xml:space="preserve">2011 год - 3533,6757 тыс. рублей;                        </w:t>
              <w:br/>
              <w:t xml:space="preserve">2012 год – 10020,9137 тыс. рублей;                       </w:t>
              <w:br/>
              <w:t xml:space="preserve">2013 год – 10818,40823 тыс. рублей;                          </w:t>
              <w:br/>
              <w:t xml:space="preserve">2014 год - 6500,0 тыс. рублей;                           </w:t>
              <w:br/>
              <w:t xml:space="preserve">2015 год - 6500,0 тыс. рублей"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Наталья Сергеевна Голубева</cp:lastModifiedBy>
  <cp:lastPrinted>2013-11-15T15:36:00Z</cp:lastPrinted>
  <dcterms:modified xsi:type="dcterms:W3CDTF">2013-12-05T12:02:00Z</dcterms:modified>
  <cp:revision>324</cp:revision>
  <dc:subject/>
  <dc:title>Проект</dc:title>
</cp:coreProperties>
</file>