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276"/>
        <w:gridCol w:w="1417"/>
        <w:gridCol w:w="851"/>
        <w:gridCol w:w="992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луатационных расходов, тыс. руб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 через Варгинский и Павловский овраги по новому направлению автодороги от улицы Парижской Коммуны до улицы Куконковых (1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. Суворова – ул. Пролетарская (в т.ч. проек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пр. Ленина – ул. Почтовая (в т.ч. корректировка проектн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.                  10 Августа – ул. Бубнова                      (в т.ч. проек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. Смирнова – пер. Челышева                   (в т.ч. проек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. Некрасова – ул. Радищ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в районе ТЦ «Плаза» по пр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дорожной сети по ул. Генерала Хлебникова на участке от ул. Кудряшова до ул. Шубиных с устройством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,2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улицы 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ветофорного объекта на перекрестке ул. Генерала Хлебников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21,9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2:00Z</dcterms:created>
  <dc:creator>User</dc:creator>
  <dc:description/>
  <cp:keywords/>
  <dc:language>en-US</dc:language>
  <cp:lastModifiedBy>Наталья Сергеевна Голубева</cp:lastModifiedBy>
  <cp:lastPrinted>2013-11-21T10:22:00Z</cp:lastPrinted>
  <dcterms:modified xsi:type="dcterms:W3CDTF">2013-12-12T09:35:00Z</dcterms:modified>
  <cp:revision>5</cp:revision>
  <dc:subject/>
  <dc:title>Проект</dc:title>
</cp:coreProperties>
</file>