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411"/>
        <w:gridCol w:w="1171"/>
        <w:gridCol w:w="1410"/>
        <w:gridCol w:w="1410"/>
        <w:gridCol w:w="1128"/>
        <w:gridCol w:w="1269"/>
      </w:tblGrid>
      <w:tr>
        <w:trPr>
          <w:trHeight w:val="32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/>
              <w:t xml:space="preserve"> </w:t>
            </w:r>
            <w:r>
              <w:rPr/>
              <w:t>Виды</w:t>
            </w:r>
          </w:p>
          <w:p>
            <w:pPr>
              <w:pStyle w:val="Normal"/>
              <w:autoSpaceDE w:val="false"/>
              <w:ind w:left="-75" w:right="-11" w:hanging="0"/>
              <w:jc w:val="center"/>
              <w:rPr/>
            </w:pPr>
            <w:r>
              <w:rPr/>
              <w:t xml:space="preserve">бюджетных   </w:t>
              <w:br/>
              <w:t xml:space="preserve">   ассигнован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сего    </w:t>
            </w:r>
          </w:p>
        </w:tc>
        <w:tc>
          <w:tcPr>
            <w:tcW w:w="6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</w:t>
            </w:r>
            <w:r>
              <w:rPr/>
              <w:t xml:space="preserve">В том числе                    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1 год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012 год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 год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год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5 год </w:t>
            </w:r>
          </w:p>
        </w:tc>
      </w:tr>
      <w:tr>
        <w:trPr>
          <w:trHeight w:val="64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    бюджетных</w:t>
              <w:br/>
              <w:t>ассигнований     на</w:t>
              <w:br/>
              <w:t xml:space="preserve">реализацию         </w:t>
              <w:br/>
              <w:t xml:space="preserve">Программы, всего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411421,207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30906,87 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65090,488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6109,93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145,38</w:t>
            </w:r>
          </w:p>
        </w:tc>
      </w:tr>
      <w:tr>
        <w:trPr/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0 году средства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7064,375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7064,3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1 году сред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2031,112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31,112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спользованные в</w:t>
              <w:br/>
              <w:t xml:space="preserve">2012 году средства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0,489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110,489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социальное</w:t>
              <w:br/>
              <w:t xml:space="preserve">обеспечение        </w:t>
              <w:br/>
              <w:t xml:space="preserve">населения         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1064,897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0906,87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168,539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090,4884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5949,5</w:t>
            </w:r>
          </w:p>
        </w:tc>
      </w:tr>
      <w:tr>
        <w:trPr>
          <w:trHeight w:val="32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       оказание муниципальных услу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  <w:tr>
        <w:trPr>
          <w:trHeight w:val="4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, прямо не отнесенные ни к одной муниципальной услуг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5,8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39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32:00Z</dcterms:created>
  <dc:creator>1</dc:creator>
  <dc:description/>
  <cp:keywords/>
  <dc:language>en-US</dc:language>
  <cp:lastModifiedBy>Наталья Сергеевна Голубева</cp:lastModifiedBy>
  <cp:lastPrinted>2013-12-31T11:03:00Z</cp:lastPrinted>
  <dcterms:modified xsi:type="dcterms:W3CDTF">2014-01-15T10:42:00Z</dcterms:modified>
  <cp:revision>27</cp:revision>
  <dc:subject/>
  <dc:title>Проект</dc:title>
</cp:coreProperties>
</file>