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«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52"/>
        <w:gridCol w:w="1984"/>
        <w:gridCol w:w="1134"/>
        <w:gridCol w:w="1134"/>
        <w:gridCol w:w="993"/>
        <w:gridCol w:w="992"/>
        <w:gridCol w:w="992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ы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грамма, всего: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637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538,2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06,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796,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26,61</w:t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ые ассигнования: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3860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538,2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06,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796,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26,61</w:t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бюджет города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003,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280,4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737,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796,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26,61</w:t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бластной бюджет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788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9322,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01,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й бюджет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906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934,8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267,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ства Фонда содействия реформированию ЖКХ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66777,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небюджетное   финансирование    </w:t>
            </w:r>
            <w:hyperlink w:anchor="Par66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>*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   (сред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й,     участвующих     в     проекта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рнизации       объектов        коммуналь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фраструктур)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0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w:anchor="Par66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*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94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w:anchor="Par66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*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91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тические подпрограммы                                                                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тическая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w:anchor="Par68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"Регулирование  платы за жилое помещение" 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259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272,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272,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w:anchor="Par66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**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w:anchor="Par66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ые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ссигнования:       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259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272,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272,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w:anchor="Par66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**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w:anchor="Par66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бюджет города     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259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272,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272,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w:anchor="Par66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**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w:anchor="Par66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бластной бюджет  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й бюджет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тическая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w:anchor="Par74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 города Иван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604,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w:anchor="Par66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**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w:anchor="Par66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**</w:t>
              </w:r>
            </w:hyperlink>
          </w:p>
        </w:tc>
      </w:tr>
      <w:tr>
        <w:trPr>
          <w:trHeight w:val="10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"Субсидировани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оставления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мунальных услуг"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ые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ссигнования: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604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w:anchor="Par66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**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w:anchor="Par66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бюджет города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533,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w:anchor="Par66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>**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w:anchor="Par66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бластной бюджет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71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й бюджет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тическая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w:anchor="Par86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"Предоставление жилых помещений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тям-сиротам     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тям, оставшимся без попечения  родите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ицам из их числа  по договорам       най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зированных    жилых помещений"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  жилищ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тики и ипоте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дит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476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700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ые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ссигнования: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47609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7003,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69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бюджет города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бластной бюджет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8540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9068,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01,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й бюджет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9068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7934,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267,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 </w:t>
            </w:r>
          </w:p>
        </w:tc>
        <w:tc>
          <w:tcPr>
            <w:tcW w:w="91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ьные подпрограммы                                                                  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ьная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w:anchor="Par94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Переселение  гражда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        аварий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ищного фонда"    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  жилищ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тики и ипоте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дит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041,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42340,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8669,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ые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ссигнования:       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264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42340,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669,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бюджет города     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61342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42340,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669,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бластной бюджет  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65921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й бюджет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       Фонд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действия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формированию ЖКХ  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66777,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ьная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w:anchor="Par107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"Жилище"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  жилищ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итики и ипоте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дит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94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94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ые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ссигнования:       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94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94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бюджет города     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7694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7694,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бластной бюджет  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0254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0254,5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й бюджет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ьная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w:anchor="Par121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"Капитальный   ремонт  общего      имуще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ногоквартирных жил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омов               и муниципального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ищного фонда"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9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16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49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ые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ссигнования: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06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3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49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49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49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бюджет города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9906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163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49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49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49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бластной бюджет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й бюдже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ьная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129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169,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69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69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</w:tr>
      <w:tr>
        <w:trPr>
          <w:trHeight w:val="2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w:anchor="Par135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"Адрес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ого  ремон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ногоквартирных дом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        территор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ого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я городск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круг Иваново"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ые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ссигнования: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12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169,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69,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69,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бюджет города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12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169,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69,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69,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бластной бюджет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й бюджет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       Фонд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действия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формированию ЖКХ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ьная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151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 "Ремон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оровых   территор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ногоквартирных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мов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здов   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оровым 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ногоквартирных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мов"              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ые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ссигнования:       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бюджет города     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бластной бюджет  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й бюджет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ьная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hyperlink w:anchor="Par157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"Развитие  инженер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фраструктур"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4138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4173,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977,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977,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977,61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ые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ссигнования: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41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417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9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9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977,61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бюджет города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41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417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9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97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977,61</w:t>
            </w:r>
          </w:p>
        </w:tc>
      </w:tr>
      <w:tr>
        <w:trPr>
          <w:trHeight w:val="4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3977,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3977,6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977,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977,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977,61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160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195,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бластной бюджет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федеральный бюджет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небюджетное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нансирование      </w:t>
            </w:r>
            <w:hyperlink w:anchor="Par66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средства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аций,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вующих                      в проектах модерн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ов коммуналь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фраструктур)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0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w:anchor="Par66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*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94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w:anchor="Par66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*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-682" w:hanging="0"/>
        <w:jc w:val="right"/>
        <w:rPr/>
      </w:pPr>
      <w:r>
        <w:rPr/>
        <w:t>».</w:t>
      </w:r>
    </w:p>
    <w:sectPr>
      <w:type w:val="nextPage"/>
      <w:pgSz w:w="11906" w:h="16838"/>
      <w:pgMar w:left="1701" w:right="110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Наталья Сергеевна Голубева</cp:lastModifiedBy>
  <cp:lastPrinted>2014-02-20T11:25:00Z</cp:lastPrinted>
  <dcterms:modified xsi:type="dcterms:W3CDTF">2014-03-17T12:01:00Z</dcterms:modified>
  <cp:revision>52</cp:revision>
  <dc:subject/>
  <dc:title>Проект</dc:title>
</cp:coreProperties>
</file>