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90"/>
        <w:gridCol w:w="1290"/>
        <w:gridCol w:w="1410"/>
        <w:gridCol w:w="1410"/>
        <w:gridCol w:w="1170"/>
        <w:gridCol w:w="1170"/>
      </w:tblGrid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/>
            </w:pPr>
            <w:r>
              <w:rPr/>
              <w:t xml:space="preserve"> </w:t>
            </w:r>
            <w:r>
              <w:rPr/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В том числе      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309,094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906,87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78,375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6109,9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45,3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064,37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59,42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59,42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оторых: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    федеральный</w:t>
              <w:br/>
              <w:t xml:space="preserve">бюджет, всего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226,380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27,59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35,989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2,79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8000,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8000,0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949,7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949,75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507,65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507,65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2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2,79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62,79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,</w:t>
              <w:br/>
              <w:t xml:space="preserve">всего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229,7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413,57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741,738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65,306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254,5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254,5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773,0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773,0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4382,863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82,863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>2012 году сред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65,306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65,306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городской бюджет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582,991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865,69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90,8108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2750,27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55,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90,8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341,625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341,625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использованные в 2011 году средств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140,598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140,598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 2012 году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31,3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31,3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85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0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60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941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right="-649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ab/>
        <w:tab/>
        <w:t xml:space="preserve">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2:56:00Z</dcterms:modified>
  <cp:revision>86</cp:revision>
  <dc:subject/>
  <dc:title>Проект</dc:title>
</cp:coreProperties>
</file>