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2"/>
        <w:numPr>
          <w:ilvl w:val="0"/>
          <w:numId w:val="0"/>
        </w:numPr>
        <w:spacing w:before="60" w:after="0"/>
        <w:ind w:left="0" w:firstLine="70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аблица 1 «Сведения о целевых индикаторах (показателях) реализации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07"/>
        <w:gridCol w:w="937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ProTab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многодетных семей, воспитывающих шесть и более детей, получающих дополнительные меры социальной поддерж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детей, воспитываемых в многодетных семьях, на которых предоставляются ежемесячные денежные выплаты, установленные муниципальными правовыми акт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граждан, получивших адресную материальную помощ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случаев выплаты единовременного денежного пособия членам семей погибших работников добровольной пожарной охраны и добровольных пожар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граждан города Иванова, получающих ежемесячное денежное пособие в связи с присвоением звания «Почётный гражданин города Иванова», а также супругов умерших Почетных граждан города Иванова, не вступивших в повторный брак и проживающих одино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детей, состоящих на диспансерном учете, перевезенных в санаторно-оздоровительные лагеря круглогодичного действия, и обратно</w:t>
            </w:r>
          </w:p>
          <w:p>
            <w:pPr>
              <w:pStyle w:val="ProTab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 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ab/>
      </w:r>
    </w:p>
    <w:p>
      <w:pPr>
        <w:pStyle w:val="ProGramma1"/>
        <w:rPr/>
      </w:pPr>
      <w:r>
        <w:rPr>
          <w:sz w:val="22"/>
          <w:szCs w:val="22"/>
        </w:rPr>
        <w:t xml:space="preserve">Примечание: </w:t>
        <w:tab/>
        <w:t>показатели аналитической подпрограммы, помеченные знаком «*», подлежат  уточнению по мере формирования данной подпрограммы на соответствующий год.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44:00Z</dcterms:modified>
  <cp:revision>3</cp:revision>
  <dc:subject/>
  <dc:title>ПОСТАНОВЛЕНИЕ</dc:title>
</cp:coreProperties>
</file>