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2215"/>
        <w:gridCol w:w="170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Дополнительное образование в сфере культуры и искусства»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5,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5,20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0402E0DD4DC228AB49C396CD7422650D0AF6853E6FA1575E9B8C17B27798A04DC7A911361747B613577m5v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43:00Z</dcterms:modified>
  <cp:revision>12</cp:revision>
  <dc:subject/>
  <dc:title>Муниципальная программа</dc:title>
</cp:coreProperties>
</file>