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1"/>
        <w:gridCol w:w="992"/>
        <w:gridCol w:w="426"/>
        <w:gridCol w:w="752"/>
        <w:gridCol w:w="661"/>
        <w:gridCol w:w="851"/>
        <w:gridCol w:w="923"/>
        <w:gridCol w:w="826"/>
        <w:gridCol w:w="567"/>
        <w:gridCol w:w="567"/>
      </w:tblGrid>
      <w:tr>
        <w:trPr>
          <w:trHeight w:val="32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нергоэффективности эксплуатации жилых помещений муниципального жилищного фонда (установка индивидуальных приборов учета холодной и горячей воды, в 2012 году не менее 1249, в 2013 - не менее 4789 приборов учета холодной и горяче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</w:rPr>
              <w:t>Управление жилищно- коммунального хозяйства Администрации города Иван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667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6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51:00Z</dcterms:modified>
  <cp:revision>4</cp:revision>
  <dc:subject/>
  <dc:title/>
</cp:coreProperties>
</file>