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участие в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(ая) по адресу: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о своей семьей выражаем желание принять участие в городском конкурсе «Семья года» в  20_____ году в номинации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ражаем согласие на возможное опубликование в средствах массовой информации материалов о нашей семье, представленных для участия в городском конкурсе «Семья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_________________</w:t>
        <w:tab/>
        <w:tab/>
        <w:tab/>
        <w:tab/>
        <w:t xml:space="preserve">Подписи членов семьи </w:t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>________________</w:t>
        <w:tab/>
        <w:tab/>
        <w:tab/>
        <w:t xml:space="preserve">     </w:t>
        <w:tab/>
        <w:tab/>
        <w:tab/>
        <w:tab/>
        <w:tab/>
        <w:tab/>
        <w:t xml:space="preserve">    </w:t>
        <w:tab/>
        <w:tab/>
        <w:t xml:space="preserve"> </w:t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АНКЕТА 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инация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послужило стимулом для участия Вашей семьи в городском конкурсе «Семья года»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то в Вашей семье впервые предложил принять участие в городском конкурсе «Семья года»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 каких источников Вы узнали о проведении городского конкурса «Семья год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Стаж семейной жизни _____________________________________________________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став семьи (совместно проживающие члены семьи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26"/>
        <w:gridCol w:w="2646"/>
        <w:gridCol w:w="327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ностью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800" w:leader="none"/>
      </w:tabs>
      <w:ind w:left="1800" w:hanging="180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800" w:leader="none"/>
      </w:tabs>
      <w:spacing w:lineRule="auto" w:line="360"/>
      <w:ind w:left="5760" w:hanging="1800"/>
      <w:jc w:val="right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20"/>
        <w:tab w:val="left" w:pos="1800" w:leader="none"/>
      </w:tabs>
      <w:spacing w:lineRule="auto" w:line="360"/>
      <w:ind w:left="1800" w:hanging="18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88"/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-180" w:right="-185" w:firstLine="1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0:00Z</dcterms:created>
  <dc:creator>0334</dc:creator>
  <dc:description/>
  <cp:keywords/>
  <dc:language>en-US</dc:language>
  <cp:lastModifiedBy>K</cp:lastModifiedBy>
  <cp:lastPrinted>2010-03-17T16:19:00Z</cp:lastPrinted>
  <dcterms:modified xsi:type="dcterms:W3CDTF">2010-03-22T13:37:00Z</dcterms:modified>
  <cp:revision>3</cp:revision>
  <dc:subject/>
  <dc:title>О проведении в городе «Дня матери»</dc:title>
</cp:coreProperties>
</file>