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  <w:br/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1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становления ежемесячных денежных выпл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категориям работников муниципальных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х комитету по культуре 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установления и осуществления ежемесячных денежных выплат отдельным категориям работников муниципальных учреждений, подведомственных комитету по культуре Администрации города Иванова (далее по тексту соответственно -  Порядок, денежные выплаты, работни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распространяется на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, подведомственных комитету по культуре Администрации города Иванов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учреждениях дополнительного образования детей (музыкальные и художественная школы) на следующие категории работник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, концертмейс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централизованных библиотечных системах города  Иванова на следующие категории работник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филиалом, заведующий отделом, заведующий канцелярией, библиотекарь, библиограф (ведущий, главный), инженер, инженер-электрик, методист, специалист по кадрам, экономист, художник, переплетчик, программист, системный администратор, редактор библиоте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 парках культуры и отдыха города Иванова на следующие категории работник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заведующий аттракционом, художественный руководитель, художник-оформитель, аккомпаниатор, техник, культорганизатор, инженер-электрик, юрисконсульт, инженер по охране и защите ле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центре культуры и отдыха города Иванова на следующие категории работник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, художник-оформитель, аккомпаниатор, заведующий канцелярией, главный инженер, инженер, репетитор по технике речи, звукооператор, заведующий билетными кассами, заведующий отделом, специалист по кадрам, администратор, концертмейстер, дирижер, хормейстер, балетмейстер, заведующий художественно-постановочной частью, машинист сцены, установщик декораций, монтировщик сцены, звукорежиссер, художник по свету, осветитель, инженер по охране труда и техники безопасности, заведующий костюмерным цех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 Ивановском зоологическом парке на следующие категории работник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ульторганизатор, инженер по охране труда и техники безопасности, методист, библиотекарь, ветеринарный врач, заведующий сектором, зоотехник, заведующий складом, рабочий по уходу за живот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устанавливается работникам, принятым на штатные должности, финансируемые за счет средств бюджета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ежные выплаты устанавливаются в размере 1000 (Одна тысяча) рублей в месяц вышеуказанным категориям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ая выплата устанавливается по основной должности пропорционально количеству занимаемых работником ставок (штатной должности), при этом размер ежемесячной денежной выплаты в отношении конкретного работника не может превышать предельного размера денежной выплаты, установленного пунктом 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Денежные выплаты выплачиваются работникам ежемесячно одновременно с выплатой заработной платы. На денежные выплаты осуществляются начисления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 Денежная выплата  выплачивается работнику пропорционально отработанному времени и учитывается для предоставления работнику гарант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четвертой статьи 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ам, которым в соответствии с законодательством установлена сокращенная продолжительность рабочего времени при условии сохранения оплаты труда в полном объеме, денежные выплаты выплачиваются в полном объем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учреждения, подведомственные комитету по культуре Администрации города Иванова,  ежеквартально предоставляют комитету по культуре отчет об осуществлении денежных выплат по форме и в сроки, установленные приказом комитета по культуре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соблюдение настоящего Порядка и целевое использование бюджетных средств возлагается на комитет по культуре Администрации города Иванова и учреждения.</w:t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3EF5F829FB522F0CF738BA6BA5FA819FED866747B5F67025EFE9B34F965238207F7A963992CBC461FM" TargetMode="External"/><Relationship Id="rId3" Type="http://schemas.openxmlformats.org/officeDocument/2006/relationships/hyperlink" Target="consultantplus://offline/ref=5043EF5F829FB522F0CF738BA6BA5FA819FED866747B5F67025EFE9B34F965238207F7AE64491AM" TargetMode="External"/><Relationship Id="rId4" Type="http://schemas.openxmlformats.org/officeDocument/2006/relationships/hyperlink" Target="consultantplus://offline/ref=5043EF5F829FB522F0CF738BA6BA5FA819FED866747B5F67025EFE9B34F965238207F7A9639824BA461AM" TargetMode="External"/><Relationship Id="rId5" Type="http://schemas.openxmlformats.org/officeDocument/2006/relationships/hyperlink" Target="consultantplus://offline/ref=5043EF5F829FB522F0CF738BA6BA5FA819FED866747B5F67025EFE9B34F965238207F7A9639825B9461FM" TargetMode="External"/><Relationship Id="rId6" Type="http://schemas.openxmlformats.org/officeDocument/2006/relationships/hyperlink" Target="consultantplus://offline/ref=5043EF5F829FB522F0CF738BA6BA5FA819FED866747B5F67025EFE9B34F965238207F7A9639825BA461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5:00Z</dcterms:created>
  <dc:creator>dmi</dc:creator>
  <dc:description/>
  <cp:keywords/>
  <dc:language>en-US</dc:language>
  <cp:lastModifiedBy>Анастасия Евгеньевна Логинова</cp:lastModifiedBy>
  <cp:lastPrinted>2012-01-13T16:32:00Z</cp:lastPrinted>
  <dcterms:modified xsi:type="dcterms:W3CDTF">2012-01-23T07:54:00Z</dcterms:modified>
  <cp:revision>6</cp:revision>
  <dc:subject/>
  <dc:title/>
</cp:coreProperties>
</file>